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BERNAL PERAL CONSUELO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66480031 5F1948PE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3, CONTROL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ESTUDIO:    MASTOGRAFIA  UNI LATERAL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ONCO QX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unilateral izquierda de control con 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dentifican con patrón mastografico de tipo fibroglandular disper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uadrante superior externo en tercio medio-posterior  se identifica grupo de microcalcificaciones heterogéneas, asociados a nódulo hipodenso, con morfología ovalada, el cual ya se demostraba en estudio de mastografía del 2016, comparativamente a mastografía actual no muestra camb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servan calcificaciones puntiformes aisl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gión axilar no se observan gangl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 izquierda con patrón mastografico de tipo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s hipodenso asociado a micro calcificaciones heterogéneas ya documentado, estable al comparar con estudios prev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 axilar sin alte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.   Hallazgos benignos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0277498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1:00Z</dcterms:created>
  <dc:creator>CEISA</dc:creator>
  <dc:description/>
  <cp:keywords/>
  <dc:language>en-US</dc:language>
  <cp:lastModifiedBy>user</cp:lastModifiedBy>
  <cp:lastPrinted>2017-10-18T18:41:00Z</cp:lastPrinted>
  <dcterms:modified xsi:type="dcterms:W3CDTF">2018-05-28T18:01:00Z</dcterms:modified>
  <cp:revision>4</cp:revision>
  <dc:subject/>
  <dc:title/>
</cp:coreProperties>
</file>