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RIVERA ARRIOLA MARIA DEL ROSAR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883183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ESCRUTIN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, distribuido principalmente en C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identifican calcificaciones puntiformes aisladas  bilaterales y  lineal gruesa der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bilaterales típicamente benign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.   Hallazgos benignos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0081778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5:00Z</dcterms:created>
  <dc:creator>CEISA</dc:creator>
  <dc:description/>
  <dc:language>en-US</dc:language>
  <cp:lastModifiedBy>IMSS</cp:lastModifiedBy>
  <cp:lastPrinted>2018-01-08T09:44:00Z</cp:lastPrinted>
  <dcterms:modified xsi:type="dcterms:W3CDTF">2018-01-08T16:45:00Z</dcterms:modified>
  <cp:revision>2</cp:revision>
  <dc:subject/>
  <dc:title/>
</cp:coreProperties>
</file>