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MENDOZA BUITIMEA MARIA DEL ROSARI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78561612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BIRADS 3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Y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fibroglandular dispe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mama izquierda en tercio medio del cuadrante superior externo, a 6.6cm del pezon se identifica un nódulo, con densidad  similar al parénquima mamario, con morfología  redonda, márgenes circunscritos sin otros hallazgos asociado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nciona la paciente en control desde el 2009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s con patrón mastografico de tipo fibroglandular dispers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ódulo en CSE de mama izquierda, con aspecto benigno. Ya en control desde el 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2.   Sugiero control anual. 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Mat. 98274820, Ced Esp. 10037887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50329583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58:00Z</dcterms:created>
  <dc:creator>CEISA</dc:creator>
  <dc:description/>
  <dc:language>en-US</dc:language>
  <cp:lastModifiedBy>IMSS</cp:lastModifiedBy>
  <cp:lastPrinted>2017-05-09T16:54:00Z</cp:lastPrinted>
  <dcterms:modified xsi:type="dcterms:W3CDTF">2017-09-18T19:58:00Z</dcterms:modified>
  <cp:revision>2</cp:revision>
  <dc:subject/>
  <dc:title/>
</cp:coreProperties>
</file>