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QUIJADA LÓPEZ MERCEDES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89650407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CONTRO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 y  complejos areola pezón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dentifican con patrón mastografico de tipo fibroglandular dispe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ambas mamas se identifican calcificaciones puntiformes aisladas de aspecto benig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 axilares con presencia de ganglios, que conservan su morfología y dens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mas con patrón mastografico de tipo fibroglandular dispers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ificaciones típicamente benignas bilater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RADS 2.   Sugiero control anual. 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. 98274820, Ced Esp. 10037887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908664159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41:00Z</dcterms:created>
  <dc:creator>CEISA</dc:creator>
  <dc:description/>
  <dc:language>en-US</dc:language>
  <cp:lastModifiedBy>IMSS</cp:lastModifiedBy>
  <cp:lastPrinted>2017-05-31T18:41:00Z</cp:lastPrinted>
  <dcterms:modified xsi:type="dcterms:W3CDTF">2017-06-01T01:41:00Z</dcterms:modified>
  <cp:revision>2</cp:revision>
  <dc:subject/>
  <dc:title/>
</cp:coreProperties>
</file>