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LEON CRUZ FRANCISC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4571196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ESCRUTIN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on patrón mastografico de tipo fibroglandular disperso, con aspecto micronod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alcificaciones puntiformes aisladas  bilaterales aisl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cificaciones bilaterales típicamente benign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.   Hallazgos benignos.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69048836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55:00Z</dcterms:created>
  <dc:creator>CEISA</dc:creator>
  <dc:description/>
  <dc:language>en-US</dc:language>
  <cp:lastModifiedBy>IMSS</cp:lastModifiedBy>
  <cp:lastPrinted>2018-01-08T09:55:00Z</cp:lastPrinted>
  <dcterms:modified xsi:type="dcterms:W3CDTF">2018-01-08T16:55:00Z</dcterms:modified>
  <cp:revision>3</cp:revision>
  <dc:subject/>
  <dc:title/>
</cp:coreProperties>
</file>