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TELLEZ MALDONADO MARIA DE JESU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5791745341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DAD:            43AÑO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CONT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 y  complejos areola pezón delgados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fibroglandular disperso, con aspecto micronodular, distribuido de manera simétrica en los cuatro cuadr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mbas mamas se identifican calcificaciones puntiformes aisladas de baja dens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axilares muestran ganglios que conservan su forma y dens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fibroglandular disperso (tipo b del ACR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ificaciones bilaterales típicamente benig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2.   Sugiero control anu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210710509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00:00Z</dcterms:created>
  <dc:creator>CEISA</dc:creator>
  <dc:description/>
  <cp:keywords/>
  <dc:language>en-US</dc:language>
  <cp:lastModifiedBy>IMSS</cp:lastModifiedBy>
  <cp:lastPrinted>2017-09-26T10:47:00Z</cp:lastPrinted>
  <dcterms:modified xsi:type="dcterms:W3CDTF">2017-09-26T17:48:00Z</dcterms:modified>
  <cp:revision>3</cp:revision>
  <dc:subject/>
  <dc:title/>
</cp:coreProperties>
</file>