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 OLGA PAYAN GARCÍ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5792756570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CONTRO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on patrón mastografico de tipo fibroglandular dispe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ama derecha en tercio posterior  del CSE, se identifica un pequeño  nódulo, con densidad  media, respecto al parénquima mamario, con morfología  redonda, márgenes circunscritos, adyacente a trayectos vasculares, sin otros hallazgos asoci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ambas mamas se observan calcinaciones puntiformes de aspecto benig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 axilares con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patrón mastografico de tipo fibroglandular disperso (ACR b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ódulo con densidad media, en cuadrante superior externo de mama derecha, con aspecto benigno, en relación a ganglio intramama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s axilares sin altera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RADS 2.   Sugiero control anual. 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,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68307350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2:18:00Z</dcterms:created>
  <dc:creator>CEISA</dc:creator>
  <dc:description/>
  <dc:language>en-US</dc:language>
  <cp:lastModifiedBy>IMSS</cp:lastModifiedBy>
  <cp:lastPrinted>2017-05-29T15:18:00Z</cp:lastPrinted>
  <dcterms:modified xsi:type="dcterms:W3CDTF">2017-05-29T22:18:00Z</dcterms:modified>
  <cp:revision>2</cp:revision>
  <dc:subject/>
  <dc:title/>
</cp:coreProperties>
</file>