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GONZALEZ ZUÑIGA FRANCISC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 2403620291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DAD:            45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CONTRO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MASTOGRAFIA 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6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el sin alteraciones,  complejos areola pezón se observa pezón con umbilicación de forma bilateral, como variante anatómic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identifican con patrón mastografico de tipo fibroglandular dispe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alcificaciones de trayectos vasculares bilaterales y por liponecrosis aisl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 axilares con presencia de ganglios, que conservan su morfología y densidad. Identificando tejido axilar accesorio bilateral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mas con patrón mastografico de tipo fibroglandular disperso (tipo b del ACR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cificaciones típicamente benign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2.  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. 98274820, Ced Esp. 10037887,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85191609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9:00Z</dcterms:created>
  <dc:creator>CEISA</dc:creator>
  <dc:description/>
  <dc:language>en-US</dc:language>
  <cp:lastModifiedBy>IMSS</cp:lastModifiedBy>
  <cp:lastPrinted>2017-05-26T18:48:00Z</cp:lastPrinted>
  <dcterms:modified xsi:type="dcterms:W3CDTF">2017-05-27T01:49:00Z</dcterms:modified>
  <cp:revision>2</cp:revision>
  <dc:subject/>
  <dc:title/>
</cp:coreProperties>
</file>