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PEÑA CHICO ANA KARINA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2493705713 1F1970OR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DETECCION OPORTUNA DEL CANCER DE MAMA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 M  F # 2, DRA COT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identifican con patrón mastografico de tipo B fibroglandular disperso, según la AC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observan calcificaciones puntiformes aisladas, bilaterales de predominio en mama izquier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s con patrón mastografico de tipo B, fibroglandular dispers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cificaciones bilaterales típicamente benign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2.   Hallazgos benignos.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DR MENDOZA R4 RX 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646695832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31:00Z</dcterms:created>
  <dc:creator>CEISA</dc:creator>
  <dc:description/>
  <cp:keywords/>
  <dc:language>en-US</dc:language>
  <cp:lastModifiedBy>user</cp:lastModifiedBy>
  <cp:lastPrinted>2017-05-08T15:07:00Z</cp:lastPrinted>
  <dcterms:modified xsi:type="dcterms:W3CDTF">2018-05-23T17:31:00Z</dcterms:modified>
  <cp:revision>2</cp:revision>
  <dc:subject/>
  <dc:title/>
</cp:coreProperties>
</file>