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FLORES MARIA DEL CARMEN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56290075 6F1940OR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LESIONES LITICAS EN ESTUDIO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y  complejos areola pezón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dentifican con patrón mastografico de tipo B fibroglandular disperso, según la ACR. En mama izquierda tercio medio de cuadrantes superiores se identifica asimetría, que dispersa en la proyección cráneo caudal (CC), que coincide con calcificaciones vascul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dentifican calcificaciones puntiformes asiladas y de trayectos vasculares bilater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axilares con presencia de ganglios, que conservan su morfología y dens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mas con patrón mastografico de tipo enteramente gras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simetría en mama izquierda secundario a pliegue cutáne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cificaciones típicamente benign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RADS 2.   Sugiero control anual. 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. 98274820, Ced Esp. 10037887.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Dr Mendoza R4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487330035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30:00Z</dcterms:created>
  <dc:creator>CEISA</dc:creator>
  <dc:description/>
  <cp:keywords/>
  <dc:language>en-US</dc:language>
  <cp:lastModifiedBy>user</cp:lastModifiedBy>
  <cp:lastPrinted>2018-01-10T10:59:00Z</cp:lastPrinted>
  <dcterms:modified xsi:type="dcterms:W3CDTF">2018-05-22T19:30:00Z</dcterms:modified>
  <cp:revision>2</cp:revision>
  <dc:subject/>
  <dc:title/>
</cp:coreProperties>
</file>