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RODRIGUEZ MADERO IGNAC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875299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DAD:            6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enteramente gr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alcificaciones puntiformes y de trayectos vasculares bilate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enteramente graso (tipo A del ACR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80449402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1:00Z</dcterms:created>
  <dc:creator>CEISA</dc:creator>
  <dc:description/>
  <dc:language>en-US</dc:language>
  <cp:lastModifiedBy>IMSS</cp:lastModifiedBy>
  <cp:lastPrinted>2017-05-22T17:21:00Z</cp:lastPrinted>
  <dcterms:modified xsi:type="dcterms:W3CDTF">2017-05-23T00:22:00Z</dcterms:modified>
  <cp:revision>3</cp:revision>
  <dc:subject/>
  <dc:title/>
</cp:coreProperties>
</file>