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MENDOZA JIMENEZ  HORTENC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>249270553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ESCRUTIN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enteramente gr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en tercio medio del cuadrante superior externo se identifica una asimetría, la cual  modifica en la proyección M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dentifican calcificaciones puntiformes asil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enteramente gr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metría en CSE que modifica en la proyección M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típicamente benig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. 98274820, Ced Esp. 1003788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09472715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8:00Z</dcterms:created>
  <dc:creator>CEISA</dc:creator>
  <dc:description/>
  <dc:language>en-US</dc:language>
  <cp:lastModifiedBy>IMSS</cp:lastModifiedBy>
  <cp:lastPrinted>2017-04-26T09:38:00Z</cp:lastPrinted>
  <dcterms:modified xsi:type="dcterms:W3CDTF">2017-04-26T16:38:00Z</dcterms:modified>
  <cp:revision>2</cp:revision>
  <dc:subject/>
  <dc:title/>
</cp:coreProperties>
</file>