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: MARIA ROSARIO MEDINA MADER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80530803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DAD:            47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CONTRO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 6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 y  complejos areola pezón delgados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fibroglandular disperso, distribuido de manera simétrica en los cuatro cuadr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 axilar con presencia de ganglios, que conserva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fibroglandular disperso (tipo b del ACR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ma norm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 derecho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1.   Sugiero control anu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0253614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33:00Z</dcterms:created>
  <dc:creator>CEISA</dc:creator>
  <dc:description/>
  <dc:language>en-US</dc:language>
  <cp:lastModifiedBy>IMSS</cp:lastModifiedBy>
  <cp:lastPrinted>2017-05-29T15:33:00Z</cp:lastPrinted>
  <dcterms:modified xsi:type="dcterms:W3CDTF">2017-05-29T22:33:00Z</dcterms:modified>
  <cp:revision>2</cp:revision>
  <dc:subject/>
  <dc:title/>
</cp:coreProperties>
</file>