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CRUZ CRUZ RAMON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 240371226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CONT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fibroglandular disperso, con aspecto micronod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ones  axilares con presencia de ganglios, parcialmente visi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fibroglandular disper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 norm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parcialmente visib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1. 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46547412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2:00Z</dcterms:created>
  <dc:creator>CEISA</dc:creator>
  <dc:description/>
  <dc:language>en-US</dc:language>
  <cp:lastModifiedBy>IMSS</cp:lastModifiedBy>
  <cp:lastPrinted>2018-01-10T10:41:00Z</cp:lastPrinted>
  <dcterms:modified xsi:type="dcterms:W3CDTF">2018-01-10T17:42:00Z</dcterms:modified>
  <cp:revision>2</cp:revision>
  <dc:subject/>
  <dc:title/>
</cp:coreProperties>
</file>