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HERNANDEZ CEBALLOS MARTH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981507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 y 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extremadamente denso, con aspecto nodular , distribuido en los cuatro cuadrantes de manera sim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giones axilares no se observan gangl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patrón mastografico de tipo extremadamente denso  tipo D del ACR, que puede ocultar lesiones pequeñ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s axilares sin alter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0.   Sugiero ultrasonido complementa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51870914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26:00Z</dcterms:created>
  <dc:creator>CEISA</dc:creator>
  <dc:description/>
  <dc:language>en-US</dc:language>
  <cp:lastModifiedBy>IMSS</cp:lastModifiedBy>
  <cp:lastPrinted>2018-01-08T10:26:00Z</cp:lastPrinted>
  <dcterms:modified xsi:type="dcterms:W3CDTF">2018-01-08T17:26:00Z</dcterms:modified>
  <cp:revision>2</cp:revision>
  <dc:subject/>
  <dc:title/>
</cp:coreProperties>
</file>