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OLIVAS ELIZONDO RAQUE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74571925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CFQ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 Y 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dentifican con patrón mastografico de tipo heterogéneamente denso. Mostrando aspecto nodular, distribuido simétricamente en los cuatro cuadran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 axilares con presencia de ganglios, que conservan su morfología y dens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patrón mastografico de tipo heterogéneamente den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tegoría BIRADS 0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jido glandular denso, que requiere de ultrasonido complementario.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, alta especialidad en Imagen e Intervención en Mama.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064928115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34:00Z</dcterms:created>
  <dc:creator>CEISA</dc:creator>
  <dc:description/>
  <dc:language>en-US</dc:language>
  <cp:lastModifiedBy>IMSS</cp:lastModifiedBy>
  <cp:lastPrinted>2017-04-24T08:22:00Z</cp:lastPrinted>
  <dcterms:modified xsi:type="dcterms:W3CDTF">2017-09-18T19:34:00Z</dcterms:modified>
  <cp:revision>2</cp:revision>
  <dc:subject/>
  <dc:title/>
</cp:coreProperties>
</file>