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VALLE LÓPEZ CECIL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73571639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ESCRUTINI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identifican con patrón mastografico de tipo heterogéneamente den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mama izquierda se identifica en tercio anterio del cuadrante superior externo, un nódulo isodenso, con morfología ovalada, márgenes oscurecidos sin hallazgos asoci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patrón mastografico de tipo heterogéneamente den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ódulo isodenso en CSE izquierdo con bordes oscurecidos, que requiere de ultrasonido complementario para caracterizar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0.   sugiero ultrasonido complementario.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.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96167850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15:00Z</dcterms:created>
  <dc:creator>CEISA</dc:creator>
  <dc:description/>
  <dc:language>en-US</dc:language>
  <cp:lastModifiedBy>IMSS</cp:lastModifiedBy>
  <cp:lastPrinted>2018-01-08T10:14:00Z</cp:lastPrinted>
  <dcterms:modified xsi:type="dcterms:W3CDTF">2018-01-08T17:15:00Z</dcterms:modified>
  <cp:revision>2</cp:revision>
  <dc:subject/>
  <dc:title/>
</cp:coreProperties>
</file>