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VALENZUELA MOROLLOQUI VERONIC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00730095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CON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heterogéneamente denso, con aspecto nodular, distribuido en los cuatro cuadrant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mama izquierda se identifica en tercio anterior del cuadrante inferior interno, un nódulo isodenso, con morfología ovalada, márgenes oscurecidos por interposición del tejido, sin hallazgos asoci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con presencia de ductos promi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ódulo isodenso en CII izquierdo con bordes oscurecidos, que requiere de ultrasonido complementario para caracterizar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bles ductos prominentes retroareolares bilat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0.   Sugiero ultrasonido complementario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2838728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12:00Z</dcterms:created>
  <dc:creator>CEISA</dc:creator>
  <dc:description/>
  <dc:language>en-US</dc:language>
  <cp:lastModifiedBy>IMSS</cp:lastModifiedBy>
  <cp:lastPrinted>2018-01-08T10:14:00Z</cp:lastPrinted>
  <dcterms:modified xsi:type="dcterms:W3CDTF">2018-01-08T18:12:00Z</dcterms:modified>
  <cp:revision>2</cp:revision>
  <dc:subject/>
  <dc:title/>
</cp:coreProperties>
</file>