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/>
      </w:pPr>
      <w:r>
        <w:rPr/>
        <w:t>PACIENTE: RASCON ALVAREZ MARIA.</w:t>
      </w:r>
    </w:p>
    <w:p>
      <w:pPr>
        <w:pStyle w:val="Normal"/>
        <w:ind w:left="18" w:hanging="0"/>
        <w:rPr/>
      </w:pPr>
      <w:r>
        <w:rPr/>
        <w:t>NSS:</w:t>
        <w:tab/>
        <w:t xml:space="preserve">          2493642493</w:t>
      </w:r>
    </w:p>
    <w:p>
      <w:pPr>
        <w:pStyle w:val="Normal"/>
        <w:ind w:left="18" w:hanging="0"/>
        <w:rPr/>
      </w:pPr>
      <w:r>
        <w:rPr/>
        <w:t>EDAD:            53 AÑOS.</w:t>
      </w:r>
    </w:p>
    <w:p>
      <w:pPr>
        <w:pStyle w:val="Normal"/>
        <w:ind w:left="18" w:hanging="0"/>
        <w:rPr/>
      </w:pPr>
      <w:r>
        <w:rPr/>
        <w:t>DX ENVIO:  TAMIZAJE</w:t>
      </w:r>
    </w:p>
    <w:p>
      <w:pPr>
        <w:pStyle w:val="Normal"/>
        <w:ind w:left="18" w:hanging="0"/>
        <w:rPr/>
      </w:pPr>
      <w:r>
        <w:rPr/>
        <w:t>ESTUDIO:    MASTOGRAFIA  BILATERAL</w:t>
      </w:r>
    </w:p>
    <w:p>
      <w:pPr>
        <w:pStyle w:val="Normal"/>
        <w:ind w:left="18" w:hanging="0"/>
        <w:rPr/>
      </w:pPr>
      <w:r>
        <w:rPr/>
        <w:t>SERVICIO:   UMF 2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mastografía bilateral en proyecciones CC y MLO observando lo siguiente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as simetrías en forma y volumen.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l y  complejos areola pezón delgados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dentifican con patrón mastografico de tipo B fibroglandular disperso, según la ACR, distribuido de manera simétrica en los cuatro cuadra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e identifican distorsiones de la arquitectura, ni microcalcificaciones de sospe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es 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o retro glandular sin identificar les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bas regiones axilares con presencia de ganglios, que conservan su morfología y dens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resión Diagnost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mas con patrón mastografico de tipo fibroglandular disperso (tipo B del ACR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ama sin evidencia de alteracion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ía BIRADS 1.  Hallazgos negativos,  Sugiero control anual. </w:t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</w:rPr>
        <w:t>Dr.  Carlos Alberto García Olv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cialista en Radiología e Im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. 98274820, Ced Esp. 10037887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a especialidad en Imagen e Intervención en Mama. 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 xml:space="preserve">DR MENDOZA R4 RX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491098568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27:00Z</dcterms:created>
  <dc:creator>CEISA</dc:creator>
  <dc:description/>
  <cp:keywords/>
  <dc:language>en-US</dc:language>
  <cp:lastModifiedBy>user</cp:lastModifiedBy>
  <cp:lastPrinted>2017-05-24T15:14:00Z</cp:lastPrinted>
  <dcterms:modified xsi:type="dcterms:W3CDTF">2018-08-28T17:27:00Z</dcterms:modified>
  <cp:revision>2</cp:revision>
  <dc:subject/>
  <dc:title/>
</cp:coreProperties>
</file>