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REALIZA RASTREO ULTRASONOGEFICO CON TRANSDUCTOR DE 3.5 MHZ OBSERVAND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BOS RIÑONES  DE  BORDES REGULARES Y DEFINIDOS, CON DIMENSIONES APROXIMADAS DE  mm EN SUS EJES LONGITUDINAL, ANTEROPOSTERIOR Y TRANSVERSAL PARA EL RIÑON DERECHO E IZQUIERDO RESPECTIVAMENTE, CON ECOTEXTURA HOMOGENEA. CON DE LA RELACION CORTEZA-MEDULA. AMBOS SENOS RENALES SE OSBERVAN DE BORDES REGULARES Y DEFINIDOS. CON LA MODALIDAD DOPPLER COLOR Y ESPECTAL SE REGISTRAN VELOCIODADES DE FLUJOS E INDICES DE RESISTENCIAS D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ÑON DEREC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RENAL     SUP      CM/SEG     I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RENAL     INF        CM/SEG    IR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SEGMENTARIA     CM/SEG    I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INTERLOBAR       CM/SEG   IR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ARCUATA              CM/SEG   I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ÑON IZQUIER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RENAL     SUP       CM/SEG     I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RENAL     INF        CM/SEG    IR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SEGMENTARIA     CM/SEG    I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. INTERLOBAR       CM/SEG   IR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ARCUATA               CM/SEG   I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 EVIDENCIA DE LIQUIDO LIBRE EN CAVIDAD ABDOMI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58:00Z</dcterms:created>
  <dc:creator>USER</dc:creator>
  <dc:description/>
  <cp:keywords/>
  <dc:language>en-US</dc:language>
  <cp:lastModifiedBy>Noe</cp:lastModifiedBy>
  <dcterms:modified xsi:type="dcterms:W3CDTF">2010-04-17T00:51:00Z</dcterms:modified>
  <cp:revision>3</cp:revision>
  <dc:subject/>
  <dc:title>SE REALIZA RASTREO ULTRASONOGEFICO CON TRANSDUCTOR DE 3</dc:title>
</cp:coreProperties>
</file>