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UESTIONARIO TORAX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En relación con la anatomía  de los </w:t>
      </w:r>
      <w:r>
        <w:rPr>
          <w:rFonts w:cs="Arial Rounded MT Bold" w:ascii="Arial Rounded MT Bold" w:hAnsi="Arial Rounded MT Bold"/>
          <w:highlight w:val="yellow"/>
        </w:rPr>
        <w:t>elementos vasculares del tórax,</w:t>
      </w:r>
      <w:r>
        <w:rPr>
          <w:rFonts w:cs="Arial Rounded MT Bold" w:ascii="Arial Rounded MT Bold" w:hAnsi="Arial Rounded MT Bold"/>
        </w:rPr>
        <w:t xml:space="preserve"> marque la opción correct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s venas pulmonares derechas drenan en la aurícula derech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s venas intercostales derechas desembocan en la vena cav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conducto torácico drena en la vena cava sup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Las venas pulmonares no tienen válvul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vena ácigos drena en la aurícula derech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relación con los tumores neurogénicos del mediastino, como características generales se encuentra qu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Generalmente se localizan en el mediastino posterio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 localizan en mediastino medi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n malignos en el 50%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n más frecuentes en la niñe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 calcifican en un 90%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uál de los siguientes tumores primarios produce con más frecuencia metástasis a ganglios mediastinales?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>Carcinoma de colo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de páncre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nocarcinoma ren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rcoma osteogé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Cáncer de laringe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uál de los siguientes enunciados es correcto en relación a los tumores de mediastino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La mayor parte son malign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a mayor parte son muy vascularizados 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tumor neurogénico es el más frecuent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presencia de calcio en su interior es signo de benignidad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s timomas se localizan en el mediastino posterio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la telerradiografía de tórax, cuál de los siguientes signos es más útil para detectar la presencia de una masa hiliar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terminación del índice de altura hili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probación fluoroscópica de danza hili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dición del tamaño hili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Aumento de densidad unilate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dición del ángulo hili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rque la opción correcta en relación al neumotórax a tensió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diagnóstico se facilita con una radiografía de tórax en decúbito lateral con rayo horizont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mediastino se desplaza hacia el lado opuesto del neumotórax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mediastino no  se desplaz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 asocia siempre con 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El mediastino se desplaza hacia el lado opuesto del neumotórax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los siguientes padecimientos, cuál es el que se asocia con mayor  frecuencia al SIDA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por klebsiell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pergil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por neumoco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broncogé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Neumonía por Pneumocystis carinii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paquipleuritis calcificada se observa frecuentemente como secuela d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tórax espontáne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upus eritematoso generaliza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Hemotórax (Hemotórax cronico, tb, empiema bacteriano, exposición a asbesto)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matomiosit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empiema es complicación frecuente d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por Pneumocystis carini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Neumonía por staphylococcus (Streptococos, gramnegativos y anaerobios)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vi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rosit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ventana aorto-pulmonar contien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b/>
          <w:highlight w:val="yellow"/>
          <w:u w:val="single"/>
        </w:rPr>
        <w:t>Ganglios linfáticos, grasa, ligamento arterioso y el nervio larínge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áquea, vena ácigos y el pulmón izquier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sa, ganglios linfáticos y el esófag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 pulmonar, corazón y vena cava sup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 intermediario, aurícula izquierda y vena cava superior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presencia de calcificación en una masa de mediastino anterior en un paciente pediátrico sugier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mor tiroide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nf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Tim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molip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groma quístic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b/>
          <w:highlight w:val="yellow"/>
          <w:u w:val="single"/>
        </w:rPr>
        <w:t>El tumor carcinoide pulmonar, en TC, presenta los datos siguientes, excepto</w:t>
      </w:r>
      <w:r>
        <w:rPr>
          <w:rFonts w:cs="Arial Rounded MT Bold" w:ascii="Arial Rounded MT Bold" w:hAnsi="Arial Rounded MT Bold"/>
          <w:b/>
          <w:u w:val="single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magenta"/>
        </w:rPr>
      </w:pPr>
      <w:r>
        <w:rPr>
          <w:rFonts w:cs="Arial Rounded MT Bold" w:ascii="Arial Rounded MT Bold" w:hAnsi="Arial Rounded MT Bold"/>
          <w:highlight w:val="magenta"/>
        </w:rPr>
        <w:t>Localización periférica en un 20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magenta"/>
        </w:rPr>
      </w:pPr>
      <w:r>
        <w:rPr>
          <w:rFonts w:cs="Arial Rounded MT Bold" w:ascii="Arial Rounded MT Bold" w:hAnsi="Arial Rounded MT Bold"/>
          <w:highlight w:val="magenta"/>
        </w:rPr>
        <w:t>Infiltración y destrucción de la pared bronqu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magenta"/>
        </w:rPr>
      </w:pPr>
      <w:r>
        <w:rPr>
          <w:rFonts w:cs="Arial Rounded MT Bold" w:ascii="Arial Rounded MT Bold" w:hAnsi="Arial Rounded MT Bold"/>
          <w:highlight w:val="magenta"/>
        </w:rPr>
        <w:t>Calcificación perifér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presión bronqu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magenta"/>
        </w:rPr>
      </w:pPr>
      <w:r>
        <w:rPr>
          <w:rFonts w:cs="Arial Rounded MT Bold" w:ascii="Arial Rounded MT Bold" w:hAnsi="Arial Rounded MT Bold"/>
          <w:highlight w:val="magenta"/>
        </w:rPr>
        <w:t>Localización en la bifurcaciones bronquial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magenta"/>
        </w:rPr>
      </w:pPr>
      <w:r>
        <w:rPr>
          <w:rFonts w:cs="Arial Rounded MT Bold" w:ascii="Arial Rounded MT Bold" w:hAnsi="Arial Rounded MT Bold"/>
          <w:highlight w:val="magent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De las variedades del carcinoma broncogénico NODULO DE LOCALIZACION PERIFERICA, la que se manifiesta especialmente con </w:t>
      </w:r>
      <w:r>
        <w:rPr>
          <w:rFonts w:cs="Arial Rounded MT Bold" w:ascii="Arial Rounded MT Bold" w:hAnsi="Arial Rounded MT Bold"/>
          <w:highlight w:val="magenta"/>
        </w:rPr>
        <w:t>derrame pleural maligno</w:t>
      </w:r>
      <w:r>
        <w:rPr>
          <w:rFonts w:cs="Arial Rounded MT Bold" w:ascii="Arial Rounded MT Bold" w:hAnsi="Arial Rounded MT Bold"/>
        </w:rPr>
        <w:t xml:space="preserve"> es el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de células escamos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células grand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Adenocarcin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De células pequeñas (4-40 %)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pidermoide</w:t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magenta"/>
        </w:rPr>
        <w:t>De las neoplasias extrapulmonares</w:t>
      </w:r>
      <w:r>
        <w:rPr>
          <w:rFonts w:cs="Arial Rounded MT Bold" w:ascii="Arial Rounded MT Bold" w:hAnsi="Arial Rounded MT Bold"/>
          <w:highlight w:val="yellow"/>
        </w:rPr>
        <w:t>,</w:t>
      </w:r>
      <w:r>
        <w:rPr>
          <w:rFonts w:cs="Arial Rounded MT Bold" w:ascii="Arial Rounded MT Bold" w:hAnsi="Arial Rounded MT Bold"/>
        </w:rPr>
        <w:t xml:space="preserve"> la que más se relaciona con derrame pleural maligno es el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Carcinoma de ma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de próstat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de estómag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de colon y rect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de riñón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En TC la presencia de crecimientos </w:t>
      </w:r>
      <w:r>
        <w:rPr>
          <w:rFonts w:cs="Arial Rounded MT Bold" w:ascii="Arial Rounded MT Bold" w:hAnsi="Arial Rounded MT Bold"/>
          <w:highlight w:val="yellow"/>
        </w:rPr>
        <w:t>ganglionares hiliares con hipodensidad centra</w:t>
      </w:r>
      <w:r>
        <w:rPr>
          <w:rFonts w:cs="Arial Rounded MT Bold" w:ascii="Arial Rounded MT Bold" w:hAnsi="Arial Rounded MT Bold"/>
        </w:rPr>
        <w:t xml:space="preserve">l, se presenta en los siguientes casos, </w:t>
      </w:r>
      <w:r>
        <w:rPr>
          <w:rFonts w:cs="Arial Rounded MT Bold" w:ascii="Arial Rounded MT Bold" w:hAnsi="Arial Rounded MT Bold"/>
          <w:highlight w:val="red"/>
        </w:rPr>
        <w:t>excepto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riptococ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nf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D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nitis fím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Metástasis de CA testicul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u w:val="single"/>
        </w:rPr>
        <w:t>E</w:t>
      </w:r>
      <w:r>
        <w:rPr>
          <w:rFonts w:cs="Arial Rounded MT Bold" w:ascii="Arial Rounded MT Bold" w:hAnsi="Arial Rounded MT Bold"/>
          <w:highlight w:val="yellow"/>
          <w:u w:val="single"/>
        </w:rPr>
        <w:t>l diagnóstico de metástasis óseas por neuroblastoma</w:t>
      </w:r>
      <w:r>
        <w:rPr>
          <w:rFonts w:cs="Arial Rounded MT Bold" w:ascii="Arial Rounded MT Bold" w:hAnsi="Arial Rounded MT Bold"/>
        </w:rPr>
        <w:t xml:space="preserve"> se hace en forma inicial co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opsia de hues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onancia magnét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mografía computad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ammagrafía óse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magenta"/>
          <w:u w:val="single"/>
        </w:rPr>
      </w:pPr>
      <w:r>
        <w:rPr>
          <w:rFonts w:cs="Arial Rounded MT Bold" w:ascii="Arial Rounded MT Bold" w:hAnsi="Arial Rounded MT Bold"/>
          <w:b/>
          <w:highlight w:val="magenta"/>
          <w:u w:val="single"/>
        </w:rPr>
        <w:t>Serie ósea metastásic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Una de las siguientes es causa de </w:t>
      </w:r>
      <w:r>
        <w:rPr>
          <w:rFonts w:cs="Arial Rounded MT Bold" w:ascii="Arial Rounded MT Bold" w:hAnsi="Arial Rounded MT Bold"/>
          <w:highlight w:val="magenta"/>
        </w:rPr>
        <w:t>hipoplasia pulmona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magenta"/>
          <w:u w:val="single"/>
        </w:rPr>
      </w:pPr>
      <w:r>
        <w:rPr>
          <w:rFonts w:cs="Arial Rounded MT Bold" w:ascii="Arial Rounded MT Bold" w:hAnsi="Arial Rounded MT Bold"/>
          <w:b/>
          <w:highlight w:val="magenta"/>
          <w:u w:val="single"/>
        </w:rPr>
        <w:t>Hernia diafragmática congénit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éficit de surfactant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lformación adenomatoidea quíst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Atresia de la arteri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brosis quístic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l diagnóstico radiológico diferencial de la </w:t>
      </w:r>
      <w:r>
        <w:rPr>
          <w:rFonts w:cs="Arial Rounded MT Bold" w:ascii="Arial Rounded MT Bold" w:hAnsi="Arial Rounded MT Bold"/>
          <w:highlight w:val="yellow"/>
        </w:rPr>
        <w:t>enfermedad de membrana hialina</w:t>
      </w:r>
      <w:r>
        <w:rPr>
          <w:rFonts w:cs="Arial Rounded MT Bold" w:ascii="Arial Rounded MT Bold" w:hAnsi="Arial Rounded MT Bold"/>
        </w:rPr>
        <w:t xml:space="preserve"> se hace con:  </w:t>
      </w:r>
      <w:r>
        <w:rPr>
          <w:rFonts w:cs="Arial Rounded MT Bold" w:ascii="Arial Rounded MT Bold" w:hAnsi="Arial Rounded MT Bold"/>
          <w:highlight w:val="red"/>
        </w:rPr>
        <w:t>EXCEPT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Comunicación intraventric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magenta"/>
        </w:rPr>
      </w:pPr>
      <w:r>
        <w:rPr>
          <w:rFonts w:cs="Arial Rounded MT Bold" w:ascii="Arial Rounded MT Bold" w:hAnsi="Arial Rounded MT Bold"/>
          <w:highlight w:val="magenta"/>
        </w:rPr>
        <w:t>Fibrosis quistica  S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magenta"/>
        </w:rPr>
      </w:pPr>
      <w:r>
        <w:rPr>
          <w:rFonts w:cs="Arial Rounded MT Bold" w:ascii="Arial Rounded MT Bold" w:hAnsi="Arial Rounded MT Bold"/>
          <w:b/>
          <w:highlight w:val="magenta"/>
        </w:rPr>
        <w:t>Neumonía neonatal  S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magenta"/>
        </w:rPr>
      </w:pPr>
      <w:r>
        <w:rPr>
          <w:rFonts w:cs="Arial Rounded MT Bold" w:ascii="Arial Rounded MT Bold" w:hAnsi="Arial Rounded MT Bold"/>
          <w:highlight w:val="magenta"/>
        </w:rPr>
        <w:t>Displasia broncopulmonar S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magenta"/>
        </w:rPr>
      </w:pPr>
      <w:r>
        <w:rPr>
          <w:rFonts w:cs="Arial Rounded MT Bold" w:ascii="Arial Rounded MT Bold" w:hAnsi="Arial Rounded MT Bold"/>
          <w:highlight w:val="magenta"/>
        </w:rPr>
        <w:t>Síndrome de Wilson/Mikity   SI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magenta"/>
        </w:rPr>
      </w:pPr>
      <w:r>
        <w:rPr>
          <w:rFonts w:cs="Arial Rounded MT Bold" w:ascii="Arial Rounded MT Bold" w:hAnsi="Arial Rounded MT Bold"/>
          <w:highlight w:val="magent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La causa más frecuente de </w:t>
      </w:r>
      <w:r>
        <w:rPr>
          <w:rFonts w:cs="Arial Rounded MT Bold" w:ascii="Arial Rounded MT Bold" w:hAnsi="Arial Rounded MT Bold"/>
          <w:highlight w:val="magenta"/>
        </w:rPr>
        <w:t>derrame pleural masivo en el neonato corresponde</w:t>
      </w:r>
      <w:r>
        <w:rPr>
          <w:rFonts w:cs="Arial Rounded MT Bold" w:ascii="Arial Rounded MT Bold" w:hAnsi="Arial Rounded MT Bold"/>
        </w:rPr>
        <w:t xml:space="preserve"> 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atrogenia secundaria a catéte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piración de mecon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sa mediastin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suficiencia cardía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Quilotórax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Causa frecuente de cianosis e insuficiencia respiratoria durante la alimentación en el lactante meno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trofia de coan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Fístula traqueoesofágica en “H”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flujogastroesofág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enosis esofágica congénit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sfunción velo-palatin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El diagnóstico definitivo de Tromboembolia pulmonar</w:t>
      </w:r>
      <w:r>
        <w:rPr>
          <w:rFonts w:cs="Arial Rounded MT Bold" w:ascii="Arial Rounded MT Bold" w:hAnsi="Arial Rounded MT Bold"/>
        </w:rPr>
        <w:t xml:space="preserve"> se establece co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</w:rPr>
      </w:pPr>
      <w:r>
        <w:rPr>
          <w:rFonts w:cs="Arial Rounded MT Bold" w:ascii="Arial Rounded MT Bold" w:hAnsi="Arial Rounded MT Bold"/>
          <w:b/>
          <w:highlight w:val="yellow"/>
        </w:rPr>
        <w:t>Angiografí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C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aca simpl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Medicina nucle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onancia magnétic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De los siguientes padecimientos, ¡cuál es la causa de aneurisma de la arteria pulmonar?</w:t>
      </w:r>
      <w:r>
        <w:rPr>
          <w:rFonts w:cs="Arial Rounded MT Bold" w:ascii="Arial Rounded MT Bold" w:hAnsi="Arial Rounded MT Bold"/>
          <w:highlight w:val="yellow"/>
        </w:rPr>
        <w:t xml:space="preserve">  except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fermedad de Behcet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índrome de Marfa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Enfise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ífil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Tuberculos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</w:rPr>
        <w:t>E</w:t>
      </w:r>
      <w:r>
        <w:rPr>
          <w:rFonts w:cs="Arial Rounded MT Bold" w:ascii="Arial Rounded MT Bold" w:hAnsi="Arial Rounded MT Bold"/>
          <w:highlight w:val="yellow"/>
        </w:rPr>
        <w:t xml:space="preserve">l hemangioma pulmonar se sospecha cuando hay: PAUTA SON LAS CALCIFICACIONES PULMONARES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sa mediastin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it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morragi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Flebolit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on característica de la </w:t>
      </w:r>
      <w:r>
        <w:rPr>
          <w:rFonts w:cs="Arial Rounded MT Bold" w:ascii="Arial Rounded MT Bold" w:hAnsi="Arial Rounded MT Bold"/>
          <w:highlight w:val="yellow"/>
        </w:rPr>
        <w:t>granulomatosis de Wegene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ódulos pleur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ódulos mediastin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ódulos hilia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ódulos calcificad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Nódulos cavitad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acino pulmonar se compone de las siguientes estructuras, 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Bronquiolo Termin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lo respirator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co alveo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ducto alveo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veól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Los siguientes son factores de riesgo para  que se desarrolle </w:t>
      </w:r>
      <w:r>
        <w:rPr>
          <w:rFonts w:cs="Arial Rounded MT Bold" w:ascii="Arial Rounded MT Bold" w:hAnsi="Arial Rounded MT Bold"/>
          <w:highlight w:val="yellow"/>
        </w:rPr>
        <w:t>SIRPA, excepto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Reacción al medio de contrast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p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brecarga de líquid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coaspira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de focos múltipl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El lóbulo de la língula tiene dos segmentos que son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b/>
          <w:highlight w:val="yellow"/>
          <w:u w:val="single"/>
        </w:rPr>
        <w:t>Superior e inferio</w:t>
      </w:r>
      <w:r>
        <w:rPr>
          <w:rFonts w:cs="Arial Rounded MT Bold" w:ascii="Arial Rounded MT Bold" w:hAnsi="Arial Rounded MT Bold"/>
          <w:b/>
          <w:u w:val="single"/>
        </w:rPr>
        <w:t>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perior y ant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terior e inf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dial y late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perior y lateral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 xml:space="preserve">Son lesiones del mediastino posterior, </w:t>
      </w:r>
      <w:r>
        <w:rPr>
          <w:rFonts w:cs="Arial Rounded MT Bold" w:ascii="Arial Rounded MT Bold" w:hAnsi="Arial Rounded MT Bold"/>
          <w:highlight w:val="red"/>
        </w:rPr>
        <w:t>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calasi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Quiste broncogé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Meningocele ant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Quiste neuroentér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Hernia de Bochdalek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aporte de nutrientes al parénquima pulmonar se realiza a través d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stema ácig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s intercost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s pulmona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Arterias bronqui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nas pulmonar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on </w:t>
      </w:r>
      <w:r>
        <w:rPr>
          <w:rFonts w:cs="Arial Rounded MT Bold" w:ascii="Arial Rounded MT Bold" w:hAnsi="Arial Rounded MT Bold"/>
          <w:highlight w:val="red"/>
        </w:rPr>
        <w:t>lesiones del mediastino anterior, excepto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Quiste broncogénico  MED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Quistes pericárdicos   ANT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rnia de Morgagn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sas tímic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ocio intratorácico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Son causas de </w:t>
      </w:r>
      <w:r>
        <w:rPr>
          <w:rFonts w:cs="Arial Rounded MT Bold" w:ascii="Arial Rounded MT Bold" w:hAnsi="Arial Rounded MT Bold"/>
          <w:highlight w:val="yellow"/>
        </w:rPr>
        <w:t>calcificaciones pleurales</w:t>
      </w:r>
      <w:r>
        <w:rPr>
          <w:rFonts w:cs="Arial Rounded MT Bold" w:ascii="Arial Rounded MT Bold" w:hAnsi="Arial Rounded MT Bold"/>
          <w:highlight w:val="red"/>
        </w:rPr>
        <w:t>, excepto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Silic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Hematoma antigu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mpiema antigu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red"/>
          <w:u w:val="single"/>
        </w:rPr>
      </w:pPr>
      <w:r>
        <w:rPr>
          <w:rFonts w:cs="Arial Rounded MT Bold" w:ascii="Arial Rounded MT Bold" w:hAnsi="Arial Rounded MT Bold"/>
          <w:b/>
          <w:highlight w:val="red"/>
          <w:u w:val="single"/>
        </w:rPr>
        <w:t>Sarcoid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Asbestos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arque lo falso en relación al </w:t>
      </w:r>
      <w:r>
        <w:rPr>
          <w:rFonts w:cs="Arial Rounded MT Bold" w:ascii="Arial Rounded MT Bold" w:hAnsi="Arial Rounded MT Bold"/>
          <w:highlight w:val="yellow"/>
        </w:rPr>
        <w:t>sarcoma de Kaposi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No afecta al mediasti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</w:rPr>
        <w:t xml:space="preserve">Produce </w:t>
      </w:r>
      <w:r>
        <w:rPr>
          <w:rFonts w:cs="Arial Rounded MT Bold" w:ascii="Arial Rounded MT Bold" w:hAnsi="Arial Rounded MT Bold"/>
          <w:highlight w:val="yellow"/>
        </w:rPr>
        <w:t>nódulos y patrón reticular en el tórax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Afecta piel y mucosa o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Se asocia a hemorragi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Se asocia a SID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La siguiente </w:t>
      </w:r>
      <w:r>
        <w:rPr>
          <w:rFonts w:cs="Arial Rounded MT Bold" w:ascii="Arial Rounded MT Bold" w:hAnsi="Arial Rounded MT Bold"/>
          <w:highlight w:val="red"/>
        </w:rPr>
        <w:t>bacteria Gram-negativa,</w:t>
      </w:r>
      <w:r>
        <w:rPr>
          <w:rFonts w:cs="Arial Rounded MT Bold" w:ascii="Arial Rounded MT Bold" w:hAnsi="Arial Rounded MT Bold"/>
        </w:rPr>
        <w:t xml:space="preserve"> es causa frecuente de neumonía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cillus anthrac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Staphylococcus aureu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reptococcus pneumonia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reptococcus pyogen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cherichia coli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Son causas de edema pulmonar no carcinogénico</w:t>
      </w:r>
      <w:r>
        <w:rPr>
          <w:rFonts w:cs="Arial Rounded MT Bold" w:ascii="Arial Rounded MT Bold" w:hAnsi="Arial Rounded MT Bold"/>
          <w:highlight w:val="magenta"/>
        </w:rPr>
        <w:t>, 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xpansión post-toracocenté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Inhalación de monóxido de carbo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magenta"/>
          <w:u w:val="single"/>
        </w:rPr>
        <w:t>Mixoma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Enema</w:t>
      </w:r>
      <w:r>
        <w:rPr>
          <w:rFonts w:cs="Arial Rounded MT Bold" w:ascii="Arial Rounded MT Bold" w:hAnsi="Arial Rounded MT Bold"/>
        </w:rPr>
        <w:t xml:space="preserve"> de grandes altur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</w:t>
      </w:r>
      <w:r>
        <w:rPr>
          <w:rFonts w:cs="Arial Rounded MT Bold" w:ascii="Arial Rounded MT Bold" w:hAnsi="Arial Rounded MT Bold"/>
          <w:highlight w:val="yellow"/>
        </w:rPr>
        <w:t>ancreatit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El tumor mediastinal anterior observado más frecuentemente en RX de tórax en lactantes es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Quiste broncogé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p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rat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Tim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ngun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uál de los siguientes tipos de </w:t>
      </w:r>
      <w:r>
        <w:rPr>
          <w:rFonts w:cs="Arial Rounded MT Bold" w:ascii="Arial Rounded MT Bold" w:hAnsi="Arial Rounded MT Bold"/>
          <w:highlight w:val="yellow"/>
        </w:rPr>
        <w:t>bronquiectasias es más sever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rreversibl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bstructiv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ilíndr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ricos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Quístic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Cuál de las siguientes estructuras </w:t>
      </w:r>
      <w:r>
        <w:rPr>
          <w:rFonts w:cs="Arial Rounded MT Bold" w:ascii="Arial Rounded MT Bold" w:hAnsi="Arial Rounded MT Bold"/>
          <w:highlight w:val="yellow"/>
        </w:rPr>
        <w:t>es más anterior a su paso por el diafragma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rvio vag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ducto torác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ort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ófag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Vena cava inferior  T8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Una de las siguientes causas de hipertensión arterial pulmonar se asocia únicamente con edema pulmona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índrome de Eisenmenge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.P.O.C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fermedad tromboemból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nfermedad pulmonar venooclusiv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sculitis pulmon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 xml:space="preserve">Complicaciones de la fibrosis quística incluye, </w:t>
      </w:r>
      <w:r>
        <w:rPr>
          <w:rFonts w:cs="Arial Rounded MT Bold" w:ascii="Arial Rounded MT Bold" w:hAnsi="Arial Rounded MT Bold"/>
        </w:rPr>
        <w:t>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Bronquiectasi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Necrosis avasc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nfermedad sinus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Ileo mecon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Cirrosis hepátic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El sitio más frecuente de metástasis a distancia del carcinoma broncogénico</w:t>
      </w:r>
      <w:r>
        <w:rPr>
          <w:rFonts w:cs="Arial Rounded MT Bold" w:ascii="Arial Rounded MT Bold" w:hAnsi="Arial Rounded MT Bold"/>
        </w:rPr>
        <w:t xml:space="preserve">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red"/>
        </w:rPr>
        <w:t>Hígado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highlight w:val="red"/>
          <w:u w:val="single"/>
        </w:rPr>
        <w:t>Glándulas suprarren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áncre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z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erebr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HUESO ES LA MAS FRECUENTE.</w:t>
      </w:r>
    </w:p>
    <w:p>
      <w:pPr>
        <w:pStyle w:val="Normal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</w:t>
      </w:r>
      <w:r>
        <w:rPr>
          <w:rFonts w:cs="Arial Rounded MT Bold" w:ascii="Arial Rounded MT Bold" w:hAnsi="Arial Rounded MT Bold"/>
          <w:highlight w:val="yellow"/>
        </w:rPr>
        <w:t>a calcificación de los ganglios linfáticos en el tórax, se debe principalmente 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broncogé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fermedad metastás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Enfermedad granulomatos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lic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bestos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 xml:space="preserve">Los siguientes padecimientos se asocian a hemorragia pulmonar, </w:t>
      </w:r>
      <w:r>
        <w:rPr>
          <w:rFonts w:cs="Arial Rounded MT Bold" w:ascii="Arial Rounded MT Bold" w:hAnsi="Arial Rounded MT Bold"/>
        </w:rPr>
        <w:t>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upus eritematos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Hemangi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Granulomatosis de Wegene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Síndrome de Good Pastur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Sarcoma de Kaposi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A la unidad pulmonar que consiste  en un bronquiolo respiratorio, conductos alveolares y sacos alveolares se le llam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bulillo primar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óbulo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gmento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Acino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bulillo secundari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Los pulmones reciben su aporte nutricio a través de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s intercost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Arterias pulmona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s pleur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nas pulmona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Arterias bronquial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s una neumonía intrahospitalari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por Haemophilu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por Streptococcu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por Micoplas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Neumonía por Klebsiella</w:t>
      </w:r>
      <w:r>
        <w:rPr>
          <w:rFonts w:cs="Arial Rounded MT Bold" w:ascii="Arial Rounded MT Bold" w:hAnsi="Arial Rounded MT Bold"/>
          <w:b/>
          <w:u w:val="single"/>
        </w:rPr>
        <w:t xml:space="preserve">  es de la comun adquirida en la comunidad y es gram negativa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por neumococ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Cuál es la manifestación más común de la tuberculosis primari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Adenopatía   en niñ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berculosis mili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crosis caseos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</w:rPr>
      </w:pPr>
      <w:r>
        <w:rPr>
          <w:rFonts w:cs="Arial Rounded MT Bold" w:ascii="Arial Rounded MT Bold" w:hAnsi="Arial Rounded MT Bold"/>
          <w:b/>
          <w:highlight w:val="yellow"/>
        </w:rPr>
        <w:t>Condensación pulmonar  en adult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</w:rPr>
      </w:pPr>
      <w:r>
        <w:rPr>
          <w:rFonts w:cs="Arial Rounded MT Bold" w:ascii="Arial Rounded MT Bold" w:hAnsi="Arial Rounded MT Bold"/>
          <w:b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El complejo de Ranke representa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nuloma calcifica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Granuloma calcificado con ganglio mediastinal  ES UNA CICATRIZ PULMONAR CON GANGLIO MEDIASTINAL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itación con fibr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fección activ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anglios hiliar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Factor que predispone una fístula broncopleural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ásta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mbolismo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nocarcin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Neumoní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radiación postoperatori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Factor de riesgo más común para embolismo pulmona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lignidad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uso de estrógen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fermedad cardía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Inmoviliza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so de marcapas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s un signo directo de </w:t>
      </w:r>
      <w:r>
        <w:rPr>
          <w:rFonts w:cs="Arial Rounded MT Bold" w:ascii="Arial Rounded MT Bold" w:hAnsi="Arial Rounded MT Bold"/>
          <w:highlight w:val="yellow"/>
        </w:rPr>
        <w:t>atelectasia</w:t>
      </w:r>
      <w:r>
        <w:rPr>
          <w:rFonts w:cs="Arial Rounded MT Bold" w:ascii="Arial Rounded MT Bold" w:hAnsi="Arial Rounded MT Bold"/>
        </w:rPr>
        <w:t xml:space="preserve">   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Desplazamiento de las cisuras  SI Y  AGRUPAMIENTO DE VASOS Y BRONQUI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evación del hemidiafragma  INDIRECT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splazamiento de los hili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roximación de las costill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splazamiento mediastinal INDIRECT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perinsuflacion del resto del pulmon  INDIRECTO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Se consideran </w:t>
      </w:r>
      <w:r>
        <w:rPr>
          <w:rFonts w:cs="Arial Rounded MT Bold" w:ascii="Arial Rounded MT Bold" w:hAnsi="Arial Rounded MT Bold"/>
          <w:highlight w:val="yellow"/>
        </w:rPr>
        <w:t>anormales las líneas paratraqueales</w:t>
      </w:r>
      <w:r>
        <w:rPr>
          <w:rFonts w:cs="Arial Rounded MT Bold" w:ascii="Arial Rounded MT Bold" w:hAnsi="Arial Rounded MT Bold"/>
        </w:rPr>
        <w:t xml:space="preserve"> por ensanchamiento, cuando miden más d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4 m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2 m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 m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 m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 mm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</w:rPr>
        <w:t xml:space="preserve">Estructuras que se localizan principalmente en el </w:t>
      </w:r>
      <w:r>
        <w:rPr>
          <w:rFonts w:cs="Arial Rounded MT Bold" w:ascii="Arial Rounded MT Bold" w:hAnsi="Arial Rounded MT Bold"/>
          <w:highlight w:val="yellow"/>
        </w:rPr>
        <w:t>mediastino medio: CORAZON Y PERICARDIO, GANGLIOS, GRANDES VASOS Y NERVI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La aort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tim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nervio fré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esófag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conducto torácic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Qué sitio afecta más frecuentemente la neumonía por legionella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óbulo sup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Lóbulo inf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nlob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óbulo med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íngul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red"/>
        </w:rPr>
        <w:t>Son signos primarios de malignidad en una masa pulmonar, 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ita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mento en el hil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peculación de la mas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ordes irregular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red"/>
        </w:rPr>
        <w:t>Es un tumor localizado en el ápex pulmonar que se extiende a la pared torácic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epidermoid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nocarcin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áncer de células aveniform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Tumor de Pancoast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ástas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Tumor maligno más común de la tráquea</w:t>
      </w:r>
      <w:r>
        <w:rPr>
          <w:rFonts w:cs="Arial Rounded MT Bold" w:ascii="Arial Rounded MT Bold" w:hAnsi="Arial Rounded MT Bold"/>
          <w:highlight w:val="re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Carcinoma de células escamosas ESTE 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mart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Carcinoide     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adenoideo quístico   ESTE TAMBIEN PUEDE SE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mucoepidermoide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nifestación poco común en el edema pulmonar de origen renal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íneas de Kerley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cograma aére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Edema cent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razón norm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 circulación pulmonar al disminuir su resistencia manteniendo estable su presión tiene la capacidad de compensar incrementos de flujo hasta en un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  <w:u w:val="single"/>
        </w:rPr>
        <w:t>200-300</w:t>
      </w:r>
      <w:r>
        <w:rPr>
          <w:rFonts w:cs="Arial Rounded MT Bold" w:ascii="Arial Rounded MT Bold" w:hAnsi="Arial Rounded MT Bold"/>
          <w:u w:val="single"/>
        </w:rPr>
        <w:t xml:space="preserve"> 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00-500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0-300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0-100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5-50%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propiedad de que los vasos pulmonares posean distensión variable se debe 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r un circuito cerra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sencia de capa musc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Tensión elástica activ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casas ramificacion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umerosas ramificacion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En cortes axiales de TC el calibre promedio de la </w:t>
      </w:r>
      <w:r>
        <w:rPr>
          <w:rFonts w:cs="Arial Rounded MT Bold" w:ascii="Arial Rounded MT Bold" w:hAnsi="Arial Rounded MT Bold"/>
          <w:highlight w:val="yellow"/>
        </w:rPr>
        <w:t>arteria pulmonar principal</w:t>
      </w:r>
      <w:r>
        <w:rPr>
          <w:rFonts w:cs="Arial Rounded MT Bold" w:ascii="Arial Rounded MT Bold" w:hAnsi="Arial Rounded MT Bold"/>
        </w:rPr>
        <w:t xml:space="preserve">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8+-0.3 c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0.8+-0.5 c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1.8+-0.3 cm  EN MAS DE 2.9 CM ES HIPERTENSION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8+-0.4 cm   EN PROMEDIO DEBE SER 3 C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8+-0.5 cm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En cortes axiales de TC el calibre promedio de las </w:t>
      </w:r>
      <w:r>
        <w:rPr>
          <w:rFonts w:cs="Arial Rounded MT Bold" w:ascii="Arial Rounded MT Bold" w:hAnsi="Arial Rounded MT Bold"/>
          <w:highlight w:val="yellow"/>
        </w:rPr>
        <w:t>arterias pulmonares derecha</w:t>
      </w:r>
      <w:r>
        <w:rPr>
          <w:rFonts w:cs="Arial Rounded MT Bold" w:ascii="Arial Rounded MT Bold" w:hAnsi="Arial Rounded MT Bold"/>
        </w:rPr>
        <w:t xml:space="preserve"> e izquierda es d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1.0+-0.3 c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0+-0.3 c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0+-0.5 cm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u w:val="single"/>
        </w:rPr>
        <w:t>3.5+-0.3 cm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>3.0+-0.3 cm</w:t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uál de los enunciados siguientes es correcto en relación a las várices de las venas pulmonar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quieren de cirugía derivativa a la aurícula izquierd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pleurodinia es frecuent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línicamente se manifiestan por hemopti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n la consecuencia de embolismos crónic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Son asintomáticas y no requieren de tratamient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 un síndrome que se presenta con ausencia del músculo pectoral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Síndrome de Poland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te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leische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mto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pland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tejido conectivo que sigue a los bronquios y a las ramas de la arteria pulmonar se llam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veo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Ax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ur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ilobulil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iféric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 principal característica de la TC de alta resolución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goritmo de partes bland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jo miliamperaj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to kilovoltaj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empos largos de exposi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Colimación estrech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Las siguientes alteraciones pulmonares se ven en los pacientes con </w:t>
      </w:r>
      <w:r>
        <w:rPr>
          <w:rFonts w:cs="Arial Rounded MT Bold" w:ascii="Arial Rounded MT Bold" w:hAnsi="Arial Rounded MT Bold"/>
          <w:highlight w:val="yellow"/>
        </w:rPr>
        <w:t>lupus eritematoso, 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</w:rPr>
        <w:t>Nódulo cavita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Patrón reticulonod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Patrón aci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Derrame pericárd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Derrame pleural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signo más temprano de enfisema en la placa simple de enfisema pulmonar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ligohemi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trón retic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trón reticulonod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trón interstic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Sobredistensión pulmon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Las líneas “B” de Kerley representan afección del intersticio: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highlight w:val="red"/>
        </w:rPr>
        <w:t>A</w:t>
      </w:r>
      <w:r>
        <w:rPr>
          <w:rFonts w:cs="Arial Rounded MT Bold" w:ascii="Arial Rounded MT Bold" w:hAnsi="Arial Rounded MT Bold"/>
        </w:rPr>
        <w:t xml:space="preserve"> DISTENCION DE LOS LINFATICOS COMUNICANTES Y EDEMA. LINEAS DE 2 A 6 CM, ORIENTADAS HACIA LOS HILIOS (centrales) LOS MISMOS LINFATICOS INTERLOBULILLARES Y EL TEJIDO CONECTIVO = </w:t>
      </w:r>
      <w:r>
        <w:rPr>
          <w:rFonts w:cs="Arial Rounded MT Bold" w:ascii="Arial Rounded MT Bold" w:hAnsi="Arial Rounded MT Bold"/>
          <w:highlight w:val="red"/>
        </w:rPr>
        <w:t>B</w:t>
      </w:r>
      <w:r>
        <w:rPr>
          <w:rFonts w:cs="Arial Rounded MT Bold" w:ascii="Arial Rounded MT Bold" w:hAnsi="Arial Rounded MT Bold"/>
        </w:rPr>
        <w:t xml:space="preserve"> (perifericos)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Periférico   SUBPLEURALES PERPENDICULARES A LA PLEURA AMBAS SON EDEMA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ibrinqu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tercis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x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veol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n la TC de alta resolución las </w:t>
      </w:r>
      <w:r>
        <w:rPr>
          <w:rFonts w:cs="Arial Rounded MT Bold" w:ascii="Arial Rounded MT Bold" w:hAnsi="Arial Rounded MT Bold"/>
          <w:highlight w:val="red"/>
        </w:rPr>
        <w:t>lesiones bulosas</w:t>
      </w:r>
      <w:r>
        <w:rPr>
          <w:rFonts w:cs="Arial Rounded MT Bold" w:ascii="Arial Rounded MT Bold" w:hAnsi="Arial Rounded MT Bold"/>
        </w:rPr>
        <w:t xml:space="preserve"> se clasifican dentro del patró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terstic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veo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Quíst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ticulonod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dul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umor benigno que se caracteriza por </w:t>
      </w:r>
      <w:r>
        <w:rPr>
          <w:rFonts w:cs="Arial Rounded MT Bold" w:ascii="Arial Rounded MT Bold" w:hAnsi="Arial Rounded MT Bold"/>
          <w:highlight w:val="red"/>
        </w:rPr>
        <w:t>calcificaciones en palomita de maiz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m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p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bern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n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Hamartoma</w:t>
      </w:r>
    </w:p>
    <w:p>
      <w:pPr>
        <w:pStyle w:val="Normal"/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s el tumor de mediastino anterior más común en los adult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Tim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mor neurogé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moid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Terat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minom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Es el tipo de linfoma de Hodgkin más frecuent</w:t>
      </w:r>
      <w:r>
        <w:rPr>
          <w:rFonts w:cs="Arial Rounded MT Bold" w:ascii="Arial Rounded MT Bold" w:hAnsi="Arial Rounded MT Bold"/>
        </w:rPr>
        <w:t>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La variedad de esclerosis nod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presión de linfocit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munoblást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elularidad mixt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mor linfocític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Tumor neurogénico que puede localizarse en cualquiera de los compartimientos del mediastino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impaticoblastoma                      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Ganglioneuroma     MEDIASTINO POSTERIO</w:t>
      </w:r>
      <w:r>
        <w:rPr>
          <w:rFonts w:cs="Arial Rounded MT Bold" w:ascii="Arial Rounded MT Bold" w:hAnsi="Arial Rounded MT Bold"/>
          <w:u w:val="single"/>
        </w:rPr>
        <w:t>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roblastoma                            POST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 xml:space="preserve">Quemodectoma  </w:t>
      </w:r>
      <w:r>
        <w:rPr>
          <w:rFonts w:cs="Arial Rounded MT Bold" w:ascii="Arial Rounded MT Bold" w:hAnsi="Arial Rounded MT Bold"/>
          <w:highlight w:val="yellow"/>
          <w:u w:val="single"/>
        </w:rPr>
        <w:t xml:space="preserve"> PARAGANGLIOMA SON POCO FRECUENTES  MEDIO,  Posterior   .Y ANT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wanoma maligno                     POSTERIO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edema pulmonar agudo cardiogénico se desencadena cuando la presión sanguínea se altera a nivel d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rícula derech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ntrículo derech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Capilares pulmona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olas pulmonar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tre los siguientes factores, ¡cuál es el desencadenante del edema agudo pulmonar cardiogénico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Aumento en la presión hidrostática de los capilares pulmona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bstrucción linfát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mento de la permeabilidad capi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tención de agua y sod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sminución de las proteínas plasmática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El derrame pleural se puede asociar a cirrosis hepática. ¿cuál es el mecanismo más probable de su producción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Hipoproteinemi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mento en la presión hidrostática en la ácig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Paso de ascitis al espacio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ístulas arteriovenos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fección oculta en el espacio pleural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trauma torácico el origen más frecuente de hemotórax es la lesión d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 aort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Arterias intercost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s o venas subclavi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 mamaria intern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razón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red"/>
        </w:rPr>
        <w:t>Se habla de hipertensión arterial pulmonar cuando la presión sistólica en la arteria pulmonar sobrepasa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 mm de agua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red"/>
          <w:u w:val="single"/>
        </w:rPr>
        <w:t>30 cm de agu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0 mm de agu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 mm de agu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0 mm de agu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derrame pericárdico mínimo puede ser diagnosticado con certeza mediant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diografía de tórax de alto kilovoltaj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diografía digital del tórax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Ultrasoni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M en T1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C de alta resolución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localización más frecuente de los quistes broncogénicos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Subcarinales  este es en primer lug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Paratraqueales  este en segun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diastino post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raesofágic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renquimatosos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Cuál de los siguientes enunciados en relación a la hernia diafragmática congénita es verdadero</w:t>
      </w:r>
      <w:r>
        <w:rPr>
          <w:rFonts w:cs="Arial Rounded MT Bold" w:ascii="Arial Rounded MT Bold" w:hAnsi="Arial Rounded MT Bold"/>
          <w:highlight w:val="red"/>
        </w:rPr>
        <w:t xml:space="preserve">?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s más común en el prematuro  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Se asocia con el pulmón ipsilateral hipoplás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 presenta con igual frecuencia en el lado derecho y en el lado izquierdo NO.5-9 IZQUIERDO POR CADA 1 DERECHO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 más frecuente en el lado derecho   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ausencia de síntomas respiratorios en las primeras 12 horas de vida excluye el diagnóstic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 xml:space="preserve">Las dilataciones </w:t>
      </w:r>
      <w:r>
        <w:rPr>
          <w:rFonts w:cs="Arial Rounded MT Bold" w:ascii="Arial Rounded MT Bold" w:hAnsi="Arial Rounded MT Bold"/>
          <w:highlight w:val="red"/>
        </w:rPr>
        <w:t>bronquiales cilíndricas reversibles se encuentran en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berculosis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omboembolismo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pergil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Neumonías bacterian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pulmon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red"/>
        </w:rPr>
        <w:t>En los hamartomas explorados por TC es frecuente encontra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íqui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lcificaciones centr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Gras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Fibros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Cuál de los siguientes padecimientos produce con más frecuencia adenomegalia en mediastino anterior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onucle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 xml:space="preserve">Linfoma de Hodgkin AQUÍ SON LAS CUATRO T.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bercul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rcoid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licosis  TODAS LAS GRANULOMATOSIS DAN ADENOPATIAS HILIARES.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La asociación en 40 a 60% de fístulas AV pulmonares con fístulas extratorácicas se conoce com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n Hipple-Lindau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ughes-Stovi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isenmenge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Rendu-Osler-Webe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utembarche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Los secuestros pulmonares extralobares además de la irrigación sistémica se caracterizan po</w:t>
      </w:r>
      <w:r>
        <w:rPr>
          <w:rFonts w:cs="Arial Rounded MT Bold" w:ascii="Arial Rounded MT Bold" w:hAnsi="Arial Rounded MT Bold"/>
        </w:rPr>
        <w:t>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ner su propia pleura y su drenaje venoso es a las venas pulmona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ner su propia pleura y su drenaje venoso es a la aurícula izquierd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ner su propia pleura y su drenaje venoso es a la vena umbilic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Tener su propia pleura y su drenaje venoso es a las venas sistémic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ener su propia pleura y su drenaje venoso es al conducto torácico NO EXISTE APORTE ARTERIAL PULMONAR. EL INTRALOBULAR ES EL 75 A 80%. 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En estudio de TC dinámica el reforzamiento tisular se los secuestros pulmonares con medio de contraste se identifican e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ase venosa tempran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ase capilar tempran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ase venosa sistémica tardí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Fase arterial tardí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Fase arterial sistémica tempran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b/>
          <w:b/>
          <w:highlight w:val="red"/>
        </w:rPr>
      </w:pPr>
      <w:r>
        <w:rPr>
          <w:rFonts w:cs="Arial Rounded MT Bold" w:ascii="Arial Rounded MT Bold" w:hAnsi="Arial Rounded MT Bold"/>
          <w:b/>
          <w:highlight w:val="red"/>
        </w:rPr>
        <w:t>El método ideal no invasivo para demostrar un secuestro pulmonar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red"/>
          <w:u w:val="single"/>
        </w:rPr>
      </w:pPr>
      <w:r>
        <w:rPr>
          <w:rFonts w:cs="Arial Rounded MT Bold" w:ascii="Arial Rounded MT Bold" w:hAnsi="Arial Rounded MT Bold"/>
          <w:b/>
          <w:highlight w:val="red"/>
          <w:u w:val="single"/>
        </w:rPr>
        <w:t>TC dinám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luoroscopí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diografía digit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mografía geométr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ltrasonido Dopple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En TC de alta resolución las vías aéreas dentro del lobulillo secundario: MIDE 1.5 A 2 C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Rutinariamente se observa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 se observa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recuentemente se observa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den 4 m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den 5 mm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método de imagen que mejor valora al enfisema pulmonar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diografía de tórax con haces múltiples (AMBER)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TC de alta resolu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diografía de tórax con cilindro de selen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diografía de tórax con pantallas asimétricas (IN SIGHT)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mografía geométric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A qué nivel desaparece la capa de músculo liso en las vías aéreas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 cent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 subsegmentar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véol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Bronquiolo Terminal (espasmo bronquial)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lo respiratori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s arterias bronquiales proporcionan irrigación hast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s principales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>Bronquios segmentari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Bronquiolos termin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véol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s segmentari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De entre las siguientes micosis ¿en cuál se encuentra lesión ósea en aproximadamente el 50% de los casos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cciodioidomic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riptococ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pergil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Blastomic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cardiosis</w:t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diagnóstico diferencial del quiste pericárdico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rnia de Bochdalek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rnia hiat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ventración diafragmát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poplasia del hemidiafragma derech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Hernia de Morgagni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n trauma cerrado de tórax la ruptura de aorta es más frecuente a nivel d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cimiento de carótid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orta ascendent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orta descendent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Ligamento arterioso ES EN LA PORCION PROXIMAL DE LA AORTA ASCENDENT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orta abdominal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Localización de las líneas “A” de Kerley:  LA C DA INFILTRADO RETIC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iféric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pendicula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liar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ptos interlobares periféric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Central</w:t>
      </w:r>
    </w:p>
    <w:p>
      <w:pPr>
        <w:pStyle w:val="Normal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la TC de pulmón de alta resolución las lesiones bulosas se clasifican dentro del patró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veo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terstic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Quíst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d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ticulonodul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En cuál de las 4 variedades principales de CA Broncogénico </w:t>
      </w:r>
      <w:r>
        <w:rPr>
          <w:rFonts w:cs="Arial Rounded MT Bold" w:ascii="Arial Rounded MT Bold" w:hAnsi="Arial Rounded MT Bold"/>
          <w:highlight w:val="red"/>
        </w:rPr>
        <w:t>no se aplica el estadiaje TNM</w:t>
      </w:r>
      <w:r>
        <w:rPr>
          <w:rFonts w:cs="Arial Rounded MT Bold" w:ascii="Arial Rounded MT Bold" w:hAnsi="Arial Rounded MT Bold"/>
        </w:rPr>
        <w:t>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 indiferenciado de células grand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 epidermoid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nocarcin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CA indiferenciado de células pequeñas</w:t>
      </w:r>
      <w:r>
        <w:rPr>
          <w:rFonts w:cs="Arial Rounded MT Bold" w:ascii="Arial Rounded MT Bold" w:hAnsi="Arial Rounded MT Bold"/>
          <w:u w:val="single"/>
        </w:rPr>
        <w:t>: SE CONSIDERA SISTEMICO, SOLO QUIMIOTERAPIA.  BRONCOGENICOS:  *** ADENOCARCINOMA, EPIDERMOIDE, CEL NO PEQUEÑAS O GRANDES Y EL DE CELULAS PEQUEÑAS ****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os diagnósticos diferenciales de la malformación adenomatoidea quística son todos los siguientes, 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Neumonía por estafiloco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Quiste broncogénico      S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fisema lobar congénito  S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cuestro pulmonar    S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rnia diafragmática   SI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¿Cuál de las siguientes opciones es correcta en relación con la anatomía normal de las arterias pulmonares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arteria pulmonar izquierda pasa por debajo del bronquio principal izquierdo   FALSO ES por arrib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arteria pulmonar izquierda es más larga que la derecha   FALS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  <w:u w:val="single"/>
        </w:rPr>
        <w:t>La arteria pulmonar derecha pasa por detrás de la aorta ascendente y la vena cava superi</w:t>
      </w:r>
      <w:r>
        <w:rPr>
          <w:rFonts w:cs="Arial Rounded MT Bold" w:ascii="Arial Rounded MT Bold" w:hAnsi="Arial Rounded MT Bold"/>
          <w:u w:val="single"/>
        </w:rPr>
        <w:t>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diámetro máximo normal de la arteria pulmonar en el adulto es de 35  mm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hilio está constituído por las venas y las arterias pulmonares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¿Cuál de las siguientes opciones es correcta en relación con los tumores tiroideos intratorácico</w:t>
      </w:r>
      <w:r>
        <w:rPr>
          <w:rFonts w:cs="Arial Rounded MT Bold" w:ascii="Arial Rounded MT Bold" w:hAnsi="Arial Rounded MT Bold"/>
        </w:rPr>
        <w:t>s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 localización más frecuente es en mediastino medio   NO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 xml:space="preserve">En mayor frecuencia representa bocio nodular coloide   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n de origen congénit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ducen tirotoxicosis con frecuenci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mayor parte son malign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</w:rPr>
        <w:t xml:space="preserve">¿Cuál es la causa más frecuente del nódulo pulmonar solitario? </w:t>
      </w:r>
      <w:r>
        <w:rPr>
          <w:rFonts w:cs="Arial Rounded MT Bold" w:ascii="Arial Rounded MT Bold" w:hAnsi="Arial Rounded MT Bold"/>
          <w:highlight w:val="green"/>
        </w:rPr>
        <w:t>La primera causa es el carcinoma primario pulmonar,la segunda es el granulom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Granuloma tuberculos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ásta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cinoma broncogé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martom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noma bronquial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highlight w:val="yellow"/>
        </w:rPr>
        <w:t>¿Cuál de las siguientes opciones se asocia a la endometriosis catamenial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ódulos pulmonares múltip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lapso lob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it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Neumotórax  ES POR LA ENDOMETRIOSIS EN EL DIAFRAGM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arque la opción correcta en relación al </w:t>
      </w:r>
      <w:r>
        <w:rPr>
          <w:rFonts w:cs="Arial Rounded MT Bold" w:ascii="Arial Rounded MT Bold" w:hAnsi="Arial Rounded MT Bold"/>
          <w:highlight w:val="yellow"/>
        </w:rPr>
        <w:t>mesotelioma pleural malig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 produce metástasis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red"/>
          <w:u w:val="single"/>
        </w:rPr>
        <w:t>Se asocia a la exposición prolongada de asbesto</w:t>
      </w:r>
      <w:r>
        <w:rPr>
          <w:rFonts w:cs="Arial Rounded MT Bold" w:ascii="Arial Rounded MT Bold" w:hAnsi="Arial Rounded MT Bold"/>
          <w:u w:val="single"/>
        </w:rPr>
        <w:t>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 más frecuente en el sexo femeni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arece en las dos primeras décadas de la vid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 relaciona con el tabaquismo es de 20 a 1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Diga cuál del los siguientes diagnósticos se presenta por TC de alta resolución pulmonar como un patrón intersticial lineal o en panal de abeja de distribución periférica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nuloma eosinofíl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Asbestosis INDISTINGUIBLE DE LA FIBROSIS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ástasis de carcinoma mamar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teinosis alveo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rcoidos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niendo en consideración el signo de la silueta cuando una opacidad se superpone al borde derecho de la aorta ascendente, la lesión se localiza e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óbulo med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gmento apical del lóbulo inferior derech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  <w:u w:val="single"/>
        </w:rPr>
        <w:t>Segmento anterior del lóbulo superior derech</w:t>
      </w:r>
      <w:r>
        <w:rPr>
          <w:rFonts w:cs="Arial Rounded MT Bold" w:ascii="Arial Rounded MT Bold" w:hAnsi="Arial Rounded MT Bold"/>
          <w:u w:val="single"/>
        </w:rPr>
        <w:t>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gmento basal posterior del lóbulo inferior derech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gmento posterior del lóbulo superior derech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n qué porcentaje de los pacientes con CA PULMONAR se detectan metástasis a las glándulas adrenales por TC:    </w:t>
      </w:r>
      <w:r>
        <w:rPr>
          <w:rFonts w:cs="Arial Rounded MT Bold" w:ascii="Arial Rounded MT Bold" w:hAnsi="Arial Rounded MT Bold"/>
          <w:highlight w:val="red"/>
        </w:rPr>
        <w:t>37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 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 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15 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0 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5 %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mayor utilidad de la TC en el diagnóstico de nódulo pulmonar solitario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termina con mayor seguridad la existencia de otros nódul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mite medir su tamaño preciso..si es mayor de 3cm. Es mas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 detecta antes que las radiografías de tórax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mite precisar su localiza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Determina si tiene contenido cálcico o no..sirve para indicar malignidad o n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En qué estadio se encuentra un tumor pulmonar de 3.5 cm e diámetro con atelectasia agregada, con involucro ganglionar peribronquial, sin metástasis a distanci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adio 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Estadio I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adio III 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adio III b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adio IV</w:t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 ausencia de arteria pulmonar izquierda se asocia frecuentemente a:  P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unicación interventric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enosis aórt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artación de la aorta con dilatación postestenót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Tetralogía de Fallot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fermedad de Ebstein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red"/>
        </w:rPr>
        <w:t>Los signos radiológicos del enfisema pulmonar son los siguientes, 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perlucenci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mento del diámetro AP del tórax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afragma bajo y pla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Disminución paradójica del corazón en la espiración más que la inspira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sminución paradójica del corazón en la inspiración más que la espiración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red"/>
        </w:rPr>
        <w:t>El síndrome de Dressler se caracteriza po</w:t>
      </w:r>
      <w:r>
        <w:rPr>
          <w:rFonts w:cs="Arial Rounded MT Bold" w:ascii="Arial Rounded MT Bold" w:hAnsi="Arial Rounded MT Bold"/>
        </w:rPr>
        <w:t>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suficiencia cardíaca, hipovolemia y shock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dema pulmonar, derrame pleural y atelectasia lob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Pericarditis, neumonitis basal y pleuritis autoinmun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 lobar izquierda, infarto pulmonar e hipertensión venos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liserositis, insuficiencia renal e icterici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 hemosiderosis pulmonar se encuentra en la siguiente cardiopatía adquirid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suficiencia tricuspíde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enosis aórtica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  <w:u w:val="single"/>
        </w:rPr>
        <w:t>Estenosis mitra</w:t>
      </w:r>
      <w:r>
        <w:rPr>
          <w:rFonts w:cs="Arial Rounded MT Bold" w:ascii="Arial Rounded MT Bold" w:hAnsi="Arial Rounded MT Bold"/>
          <w:u w:val="single"/>
        </w:rPr>
        <w:t>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suficienci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suficiencia aórtic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ultrasonido torácico permite evaluar las siguientes regiones except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red torácica   S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ura               S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Pulmón              SI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diastino anterior   TIM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diastino posterior   N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a tromboembolia pulmonar  se manifiesta en </w:t>
      </w:r>
      <w:r>
        <w:rPr>
          <w:rFonts w:cs="Arial Rounded MT Bold" w:ascii="Arial Rounded MT Bold" w:hAnsi="Arial Rounded MT Bold"/>
          <w:highlight w:val="green"/>
        </w:rPr>
        <w:t>gammagrafía pulmonar perfusoria</w:t>
      </w:r>
      <w:r>
        <w:rPr>
          <w:rFonts w:cs="Arial Rounded MT Bold" w:ascii="Arial Rounded MT Bold" w:hAnsi="Arial Rounded MT Bold"/>
        </w:rPr>
        <w:t xml:space="preserve"> com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mento de capta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Defecto segmentario de capta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ptación lobar heterogéne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 se manifiest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grosamiento cisural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Los cambios que produce la tromboembolia pulmonar  en una </w:t>
      </w:r>
      <w:r>
        <w:rPr>
          <w:rFonts w:cs="Arial Rounded MT Bold" w:ascii="Arial Rounded MT Bold" w:hAnsi="Arial Rounded MT Bold"/>
          <w:highlight w:val="green"/>
        </w:rPr>
        <w:t>gammagrafía pulmonar ventilatoria</w:t>
      </w:r>
      <w:r>
        <w:rPr>
          <w:rFonts w:cs="Arial Rounded MT Bold" w:ascii="Arial Rounded MT Bold" w:hAnsi="Arial Rounded MT Bold"/>
        </w:rPr>
        <w:t xml:space="preserve"> pueden se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No da cambi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mento de capta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fecto de capta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ptación irreg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riabl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Los quistes pericárdicos</w:t>
      </w:r>
      <w:r>
        <w:rPr>
          <w:rFonts w:cs="Arial Rounded MT Bold" w:ascii="Arial Rounded MT Bold" w:hAnsi="Arial Rounded MT Bold"/>
        </w:rPr>
        <w:t xml:space="preserve"> son visibles por TC y revisten las siguientes característica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on defectos adquiridos del pericardio 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án frecuentemente localizados en el ángulo cardiofrénico izquierdo   60% ANTERIOR DERECH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Pueden ser localizados en áreas tales como el mediastino anterior y superior  ESTA ES,,,,,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Su valor de atenuación es invariablemente en el rango líquido PORQUE AVECES DA SOLIDO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n indiferentes de los cojinetes grasos pericárdic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Los linfomas de tipo NO HODGKIN son lesiones que comparten las siguientes características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 originan de linfocitos T    b NO O NO T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Son más comunes en hombres   1.4 A 1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odos los grupos son de tipo nodular  NO ES NODULAR Y DIFUSA.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forma histiocítica es la menos agresiva y de mejor pronóst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pulmón puede estar afectado sin evidencia de adenopatía intratoráci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Una masa en el mediastino anterior, en enfermedad de Hodgkin está dada po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Ganglios linfáticos agrupad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recimiento exagerado de </w:t>
      </w:r>
      <w:r>
        <w:rPr>
          <w:rFonts w:cs="Arial Rounded MT Bold" w:ascii="Arial Rounded MT Bold" w:hAnsi="Arial Rounded MT Bold"/>
          <w:highlight w:val="red"/>
        </w:rPr>
        <w:t>un ganglio linfático supraaórt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volucro de los elementos linfáticos del timo  NO SE AFECT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recimiento de ganglios a nivel de la ventana aortopulmonar     MEDIASTINO MED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Todas las anterior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a localización más frecuente </w:t>
      </w:r>
      <w:r>
        <w:rPr>
          <w:rFonts w:cs="Arial Rounded MT Bold" w:ascii="Arial Rounded MT Bold" w:hAnsi="Arial Rounded MT Bold"/>
          <w:highlight w:val="red"/>
        </w:rPr>
        <w:t>de la hematopoyesis extramedular</w:t>
      </w:r>
      <w:r>
        <w:rPr>
          <w:rFonts w:cs="Arial Rounded MT Bold" w:ascii="Arial Rounded MT Bold" w:hAnsi="Arial Rounded MT Bold"/>
        </w:rPr>
        <w:t>, es e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icardi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nos costodiafragmátic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diastino ant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Región paraespinal torácica  SE DEBE A CRECIMIENTO DE LOS ARCOS COSTALES POSTERIORES EN EL MEDIASTINO POSTERIOR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diastino superior</w:t>
      </w:r>
    </w:p>
    <w:p>
      <w:pPr>
        <w:pStyle w:val="Normal"/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green"/>
        </w:rPr>
      </w:pPr>
      <w:r>
        <w:rPr>
          <w:rFonts w:cs="Arial Rounded MT Bold" w:ascii="Arial Rounded MT Bold" w:hAnsi="Arial Rounded MT Bold"/>
          <w:highlight w:val="green"/>
        </w:rPr>
        <w:t>Los tumores tímicos, demostrados por TC y que son secretores de ACTH y manifiestan síndrome de Cushing, sugiere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moma benig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cyan"/>
          <w:u w:val="single"/>
        </w:rPr>
      </w:pPr>
      <w:r>
        <w:rPr>
          <w:rFonts w:cs="Arial Rounded MT Bold" w:ascii="Arial Rounded MT Bold" w:hAnsi="Arial Rounded MT Bold"/>
          <w:highlight w:val="cyan"/>
          <w:u w:val="single"/>
        </w:rPr>
        <w:t>Carcinoide del Tim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moma malig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molip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mor de células germinal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La diferenciación por Tc de los abscesos pulmonares y de los empiemas es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Los abscesos característicamente presentan pared delgada  NO ES CIERTO LA PARED ES MAYOR DE 5 MM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absceso característicamente desplaza los vasos y bronquios adyacentes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>El absceso tiene una interfase diferente al pulmón norma</w:t>
      </w:r>
      <w:r>
        <w:rPr>
          <w:rFonts w:cs="Arial Rounded MT Bold" w:ascii="Arial Rounded MT Bold" w:hAnsi="Arial Rounded MT Bold"/>
          <w:u w:val="single"/>
        </w:rPr>
        <w:t>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empiema es usualmente elíptico más que redon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empiema muestra bronquios tortuos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mesotelioma maligno presenta las siguientes características más frecuentes por TC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ngrosamiento pleural difuso con densidad  de tejidos bland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sión localizada de bordes nítidos y densidad de tejidos bland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sión redonda con el típico márgen obtuso y pequeñas calcificaciones en el centro de la les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grosamiento pleural localizado, sin extensión hacia las cisuras o a otra reg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esencia de calcificaciones en placa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os canales de Lambert comunican a:   BRONQUIOLOS TERMINALES CON ALVEOL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lo preterminal con pleur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lo preterminal con mediasti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Bronquiolo preterminal con alvéol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lo preterminal con bronquio princip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olo preterminal con tráque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 tríada clásica de TROMBOEMBOLIA PULMONAR  se describió co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s, hemoptisis y disne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Disnea, hemoptisis y dolor torác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moptisis, fiebre y t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oboflebitis, fiebre y t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omboflebitis, soplo cardíaco y t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os signos radiográficos más frecuentes en tromboembolia pulmonar sin infarto so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evación diafragmática y atelectasias line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telectasias lineales y 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evación diafragmática y 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 y atelectasias line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Oligohemia (Westermark) y atelectasias lineales???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red"/>
        </w:rPr>
        <w:t>Causa más frecuente de SÍNDROME DE LA VENA CAVA SUPERIOR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stilla cervic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CA broncogé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mo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scrasias  sanguíne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atrogenia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Pueden observarse quistes pulmonares e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Carcinomatosis linfangít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nfangiomat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Histiocitosis X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itis alérg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nfosarcoma pulmon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red"/>
        </w:rPr>
        <w:t>En los hamartomas explorados por TC es frecuente encontrar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íqui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Calcificaciones centr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s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brosi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red"/>
        </w:rPr>
        <w:t>La presencia de bordes espiculados en un nódulo pulmonar solitario indica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flamación vecin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ombosi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Malignidad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nignidad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icatrización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red"/>
        </w:rPr>
        <w:t>El linfoma no Hodgkin</w:t>
      </w:r>
      <w:r>
        <w:rPr>
          <w:rFonts w:cs="Arial Rounded MT Bold" w:ascii="Arial Rounded MT Bold" w:hAnsi="Arial Rounded MT Bold"/>
        </w:rPr>
        <w:t xml:space="preserve"> se manifiesta en tórax usualmente po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morragi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solidación neumón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dema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Nódulos focales</w:t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causa más común de calcificaciones pleurales es: TAFT ( tb, asbestosis, derrame pleural, empiema o hematoma y talcosis)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berculosis pulmonar    no****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>Histoplasmosis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ccidioidomicosis 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Asbestosis pulmonar    21-50%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licosis pulmonar         nada que ver!!!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 xml:space="preserve">La presencia de </w:t>
      </w:r>
      <w:r>
        <w:rPr>
          <w:rFonts w:cs="Arial Rounded MT Bold" w:ascii="Arial Rounded MT Bold" w:hAnsi="Arial Rounded MT Bold"/>
          <w:highlight w:val="yellow"/>
        </w:rPr>
        <w:t>broncograma aéreo</w:t>
      </w:r>
      <w:r>
        <w:rPr>
          <w:rFonts w:cs="Arial Rounded MT Bold" w:ascii="Arial Rounded MT Bold" w:hAnsi="Arial Rounded MT Bold"/>
        </w:rPr>
        <w:t xml:space="preserve"> permite definir la lesión como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tra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Intrapulmon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tra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í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Atelectasi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>En presencia de una opacidad en mediastino superior, el signo cervico-torácico positivo significa que la lesión es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tratorác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Intratorác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scula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tejidos blando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n presencia de una masa hiliar ¿Cuál de los siguientes signos aparece en fase temprana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Aumento unilateral de densidad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mento unilateral de tamañ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scenso de su posición habitu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censo de su posición habitu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bulación unilateral del contorn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Cuando se detecta un nódulo pulmonar solitario en la teleradiografía de tórax, ¿Cuál debe ser el paso a seguir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ección quirúrg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opsia transtorác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epillado bronqui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mografía Line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Tomografía computad</w:t>
      </w:r>
      <w:r>
        <w:rPr>
          <w:rFonts w:cs="Arial Rounded MT Bold" w:ascii="Arial Rounded MT Bold" w:hAnsi="Arial Rounded MT Bold"/>
          <w:u w:val="single"/>
        </w:rPr>
        <w:t>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¿Cuál de los siguientes signos radiológicos es más frecuente en el Linfoma de Hodg</w:t>
      </w:r>
      <w:r>
        <w:rPr>
          <w:rFonts w:cs="Arial Rounded MT Bold" w:ascii="Arial Rounded MT Bold" w:hAnsi="Arial Rounded MT Bold"/>
        </w:rPr>
        <w:t>kin?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itis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  <w:u w:val="single"/>
        </w:rPr>
        <w:t>Adenomegalias en el mediastino anterio</w:t>
      </w:r>
      <w:r>
        <w:rPr>
          <w:rFonts w:cs="Arial Rounded MT Bold" w:ascii="Arial Rounded MT Bold" w:hAnsi="Arial Rounded MT Bold"/>
          <w:u w:val="single"/>
        </w:rPr>
        <w:t>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nomegalia hiliar unilate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íneas B de Kerley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ual de los siguientes enunciados es falso en el caso de las fístulas las A.V pulmonares 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Representa la comunicación de una arteria pulmonar con una arteria bronquial   FALS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Son congénitas o postraumáticas</w:t>
      </w:r>
      <w:r>
        <w:rPr>
          <w:rFonts w:cs="Arial Rounded MT Bold" w:ascii="Arial Rounded MT Bold" w:hAnsi="Arial Rounded MT Bold"/>
        </w:rPr>
        <w:t xml:space="preserve">   VERDADER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Son más frecuentes en la periferia pulmonar  EN LA MAYORIA ES SUBPLEURAL  VERDADER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Son pocos frecuentes en la periferia pulmonar FALS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presentan la comunicación de una arteria pulmoner con una vena bronquial FALSO ARTERIA PULMONAR Y VENA 95 % O ARTERIA SISTEMICA O VENA PULMONAR (5 %)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método de imágenes ideal para estudiar las fístulas A. V. pulmonares e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Tomografía computad</w:t>
      </w:r>
      <w:r>
        <w:rPr>
          <w:rFonts w:cs="Arial Rounded MT Bold" w:ascii="Arial Rounded MT Bold" w:hAnsi="Arial Rounded MT Bold"/>
        </w:rPr>
        <w:t>a</w:t>
      </w:r>
    </w:p>
    <w:p>
      <w:pPr>
        <w:pStyle w:val="Normal"/>
        <w:numPr>
          <w:ilvl w:val="0"/>
          <w:numId w:val="8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giografía pulmonar</w:t>
      </w:r>
    </w:p>
    <w:p>
      <w:pPr>
        <w:pStyle w:val="Normal"/>
        <w:numPr>
          <w:ilvl w:val="0"/>
          <w:numId w:val="8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mografía computada con foton único (SPECT)</w:t>
      </w:r>
    </w:p>
    <w:p>
      <w:pPr>
        <w:pStyle w:val="Normal"/>
        <w:numPr>
          <w:ilvl w:val="0"/>
          <w:numId w:val="8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ppler transesofágic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green"/>
        </w:rPr>
      </w:pPr>
      <w:r>
        <w:rPr>
          <w:rFonts w:cs="Arial Rounded MT Bold" w:ascii="Arial Rounded MT Bold" w:hAnsi="Arial Rounded MT Bold"/>
          <w:highlight w:val="green"/>
        </w:rPr>
        <w:t>Los secuestros pulmonares extralobares son:</w:t>
      </w:r>
    </w:p>
    <w:p>
      <w:pPr>
        <w:pStyle w:val="Normal"/>
        <w:numPr>
          <w:ilvl w:val="0"/>
          <w:numId w:val="11"/>
        </w:numPr>
        <w:jc w:val="both"/>
        <w:rPr>
          <w:rFonts w:ascii="Arial Rounded MT Bold" w:hAnsi="Arial Rounded MT Bold" w:cs="Arial Rounded MT Bold"/>
          <w:highlight w:val="green"/>
        </w:rPr>
      </w:pPr>
      <w:r>
        <w:rPr>
          <w:rFonts w:cs="Arial Rounded MT Bold" w:ascii="Arial Rounded MT Bold" w:hAnsi="Arial Rounded MT Bold"/>
          <w:highlight w:val="green"/>
        </w:rPr>
        <w:t xml:space="preserve">Menos frecuentes que los íntralobares </w:t>
      </w:r>
    </w:p>
    <w:p>
      <w:pPr>
        <w:pStyle w:val="Normal"/>
        <w:numPr>
          <w:ilvl w:val="0"/>
          <w:numId w:val="1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n inexistentes</w:t>
      </w:r>
    </w:p>
    <w:p>
      <w:pPr>
        <w:pStyle w:val="Normal"/>
        <w:numPr>
          <w:ilvl w:val="0"/>
          <w:numId w:val="1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 existen en las calcificaciones actuales </w:t>
      </w:r>
    </w:p>
    <w:p>
      <w:pPr>
        <w:pStyle w:val="Normal"/>
        <w:numPr>
          <w:ilvl w:val="0"/>
          <w:numId w:val="1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ás frecuentes que los intralobares</w:t>
      </w:r>
    </w:p>
    <w:p>
      <w:pPr>
        <w:pStyle w:val="Normal"/>
        <w:numPr>
          <w:ilvl w:val="0"/>
          <w:numId w:val="1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gual de frecuentes que los intralobares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green"/>
        </w:rPr>
      </w:pPr>
      <w:r>
        <w:rPr>
          <w:rFonts w:cs="Arial Rounded MT Bold" w:ascii="Arial Rounded MT Bold" w:hAnsi="Arial Rounded MT Bold"/>
          <w:highlight w:val="green"/>
        </w:rPr>
        <w:t>El lecho vascular vascular pulmonar es un sistema de: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esión media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highlight w:val="green"/>
        </w:rPr>
      </w:pPr>
      <w:r>
        <w:rPr>
          <w:rFonts w:cs="Arial Rounded MT Bold" w:ascii="Arial Rounded MT Bold" w:hAnsi="Arial Rounded MT Bold"/>
          <w:highlight w:val="green"/>
        </w:rPr>
        <w:t>Presión baja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esión alta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pende de la presión sistémica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ece de presión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Las vías respiratorias inferiores se dividen en forma dicotómica asimétrica, hasta la generación número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2</w:t>
      </w:r>
    </w:p>
    <w:p>
      <w:pPr>
        <w:pStyle w:val="Normal"/>
        <w:numPr>
          <w:ilvl w:val="0"/>
          <w:numId w:val="9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4  17 prenatal + 6 posnatal</w:t>
      </w:r>
    </w:p>
    <w:p>
      <w:pPr>
        <w:pStyle w:val="Normal"/>
        <w:numPr>
          <w:ilvl w:val="0"/>
          <w:numId w:val="9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6</w:t>
      </w:r>
    </w:p>
    <w:p>
      <w:pPr>
        <w:pStyle w:val="Normal"/>
        <w:numPr>
          <w:ilvl w:val="0"/>
          <w:numId w:val="9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8</w:t>
      </w:r>
    </w:p>
    <w:p>
      <w:pPr>
        <w:pStyle w:val="Normal"/>
        <w:numPr>
          <w:ilvl w:val="0"/>
          <w:numId w:val="9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6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La tomografía computada helicoidal contrastada en sospecha de embolismo pulmonar: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Iguala en diagnóstico a la angiografía en embolismo de arterias proximales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guala al Doppler con ecorealzadores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guala el diagnóstico a la angioresonancia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guala a la T. C. con infusión en diagnóstico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 es útil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Los timomas invasivos dan metástasis mas frecuentemente por</w:t>
      </w:r>
      <w:r>
        <w:rPr>
          <w:rFonts w:cs="Arial Rounded MT Bold" w:ascii="Arial Rounded MT Bold" w:hAnsi="Arial Rounded MT Bold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pleural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Extensión local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arterial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venosa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linfatic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reforzamiento substancial de los ganglios linfáticos del torax después de la administración de material de contraste IV, se debe mas comúnmente a:</w:t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fermedad metastasica de origen en vias digestivas.</w:t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giomatos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Rounded MT Bold" w:ascii="Arial Rounded MT Bold" w:hAnsi="Arial Rounded MT Bold"/>
          <w:u w:val="single"/>
        </w:rPr>
        <w:t>Enfermedad metastasica altamente vascular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ceso inflamatorio cronico</w:t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Hiperplasia nodular linfoide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red"/>
        </w:rPr>
        <w:t>La manifestación pleural benigna por la exposición al asbesto es</w:t>
      </w:r>
      <w:r>
        <w:rPr>
          <w:rFonts w:cs="Arial Rounded MT Bold" w:ascii="Arial Rounded MT Bold" w:hAnsi="Arial Rounded MT Bold"/>
          <w:highlight w:val="yello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brotorax moderado.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highlight w:val="red"/>
          <w:u w:val="single"/>
        </w:rPr>
      </w:pPr>
      <w:r>
        <w:rPr>
          <w:rFonts w:cs="Arial Rounded MT Bold" w:ascii="Arial Rounded MT Bold" w:hAnsi="Arial Rounded MT Bold"/>
          <w:highlight w:val="red"/>
          <w:u w:val="single"/>
        </w:rPr>
        <w:t>Formación de placas pleurales calcificadas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grosamiento pleural difuso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lcificación pleural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La presencia de calcificación en una masa de mediastino anterior en un paciente pediatrico sugiere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mor tiroideo</w:t>
      </w:r>
    </w:p>
    <w:p>
      <w:pPr>
        <w:pStyle w:val="Normal"/>
        <w:numPr>
          <w:ilvl w:val="0"/>
          <w:numId w:val="7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nfoma</w:t>
      </w:r>
    </w:p>
    <w:p>
      <w:pPr>
        <w:pStyle w:val="Normal"/>
        <w:numPr>
          <w:ilvl w:val="0"/>
          <w:numId w:val="7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Timoma</w:t>
      </w:r>
    </w:p>
    <w:p>
      <w:pPr>
        <w:pStyle w:val="Normal"/>
        <w:numPr>
          <w:ilvl w:val="0"/>
          <w:numId w:val="7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molipoma</w:t>
      </w:r>
    </w:p>
    <w:p>
      <w:pPr>
        <w:pStyle w:val="Normal"/>
        <w:numPr>
          <w:ilvl w:val="0"/>
          <w:numId w:val="7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groma quistit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tumor carcinoide pulmonar, en TC presenta los datos siguientes , excepto: ES 80-85% CENTRAL, MASA ENDOBRONQUIAL, CALCIFICACION EN EL 40%</w:t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calización periférica en un 20%           SI</w:t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filtración y destrucción de la pared bronquial</w:t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lcificación periferica     30%</w:t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b/>
          <w:b/>
          <w:highlight w:val="yellow"/>
        </w:rPr>
      </w:pPr>
      <w:r>
        <w:rPr>
          <w:rFonts w:eastAsia="Arial Rounded MT Bold" w:cs="Arial Rounded MT Bold" w:ascii="Arial Rounded MT Bold" w:hAnsi="Arial Rounded MT Bold"/>
          <w:b/>
          <w:highlight w:val="yellow"/>
        </w:rPr>
        <w:t xml:space="preserve"> </w:t>
      </w:r>
      <w:r>
        <w:rPr>
          <w:rFonts w:cs="Arial Rounded MT Bold" w:ascii="Arial Rounded MT Bold" w:hAnsi="Arial Rounded MT Bold"/>
          <w:b/>
          <w:highlight w:val="yellow"/>
        </w:rPr>
        <w:t>Compresión bronquial      OBSTRUYE PERO NO COMPRIME</w:t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calizacion en las bifurcaciones bronquiales   80 A 85 %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En relacion al edema pulmonar agudo, las siguientes aseveraciones son correctas, excepto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 presentacion o patron radiografico  mas característico es en alas de mariposa.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Su presentación siempre es bilateral UNILATERAL: CONTUSION PULMONAR, TORACOCENTESIS RAPIDA.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edema intersticial frecuentemente presagia el desarrollo de edema alveolar difuso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bitualmente, la imagen radiografica, aparece y desaparece con rapidez.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 la causa mas frecuente de afectación alveolar aguda difusa.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 calcificación pleural a lo largo del hemidiafragma se observa por TC a consecuencia de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pergilosis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ncreatitis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racturas costales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 Rounded MT Bold" w:ascii="Arial Rounded MT Bold" w:hAnsi="Arial Rounded MT Bold"/>
          <w:highlight w:val="yellow"/>
        </w:rPr>
        <w:t>Mesotelioma malign</w:t>
      </w:r>
      <w:r>
        <w:rPr>
          <w:rFonts w:cs="Arial Rounded MT Bold" w:ascii="Arial Rounded MT Bold" w:hAnsi="Arial Rounded MT Bold"/>
        </w:rPr>
        <w:t>o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 Broncogenico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Posterior a la radioterapia, la neumonitis por radiación se puede presentar mas comúnmente de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 a 12 meses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 a 5 semanas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3 a 6 meses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8 a 24 meses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2 a 18 meses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 TC diferencia los diversos tipos de enfisema, con cual se relaciona el neumotorax espontaneo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bulillar difuso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nacinar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Paraseptal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 Rounded MT Bold" w:ascii="Arial Rounded MT Bold" w:hAnsi="Arial Rounded MT Bold"/>
        </w:rPr>
        <w:t>Centrolobulillar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racicatricial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a de las siguientes causas de hipertensión arterial pulmonar se asocia unicamente con edema pulmonar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lang w:val="pt-PT"/>
        </w:rPr>
      </w:pPr>
      <w:r>
        <w:rPr>
          <w:rFonts w:cs="Arial Rounded MT Bold" w:ascii="Arial Rounded MT Bold" w:hAnsi="Arial Rounded MT Bold"/>
          <w:lang w:val="pt-PT"/>
        </w:rPr>
        <w:t>Síndrome de Eisenmenger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lang w:val="pt-PT"/>
        </w:rPr>
      </w:pPr>
      <w:r>
        <w:rPr>
          <w:rFonts w:cs="Arial Rounded MT Bold" w:ascii="Arial Rounded MT Bold" w:hAnsi="Arial Rounded MT Bold"/>
          <w:lang w:val="pt-PT"/>
        </w:rPr>
        <w:t>Enfermedad tromboembolica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POC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Enfermedad pulmonar venoclusiva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sculitis pulmonar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hipertensión arterial pulmonar básicamente tiene un origen en uno de los siguientes enunciados favor de identificarlos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duccion en la resistencia vascular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 Rounded MT Bold" w:ascii="Arial Rounded MT Bold" w:hAnsi="Arial Rounded MT Bold"/>
          <w:b/>
          <w:highlight w:val="yellow"/>
          <w:u w:val="single"/>
        </w:rPr>
        <w:t>Reduccion del area de corte transversal vascula</w:t>
      </w:r>
      <w:r>
        <w:rPr>
          <w:rFonts w:cs="Arial Rounded MT Bold" w:ascii="Arial Rounded MT Bold" w:hAnsi="Arial Rounded MT Bold"/>
          <w:b/>
          <w:u w:val="single"/>
        </w:rPr>
        <w:t>r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duccion en el músculo liso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cremento en la permeabilidad vascular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ntenimiento en la resistencia vascular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Cuál de los siguientes signos radiológicos es más frecuente en el linfoma de Hodgkin?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umonitis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Adenomegalia en mediastino anterior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nomegalia hiliar unilateral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rrame pleural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íneas de Kerley B.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En relación al desarrollo del sistema respiratorio inferior, marque la respuesta incorrecta</w:t>
      </w:r>
      <w:r>
        <w:rPr>
          <w:rFonts w:cs="Arial Rounded MT Bold" w:ascii="Arial Rounded MT Bold" w:hAnsi="Arial Rounded MT Bold"/>
        </w:rPr>
        <w:t>: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Durante la cuarta semana se desarrolla el tubo respiratorio primitivo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La tráquea se rodea de mesoderma del cual del cual se origina el tejido conectivo, músculo liso y cartílago de la pared traqueal 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Desde su aparición el bronquiolo derecho es mayor de orientación más vertical 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sz w:val="24"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sz w:val="24"/>
          <w:highlight w:val="yellow"/>
          <w:u w:val="single"/>
        </w:rPr>
        <w:t>La hernia diafragmática está en relación al desarrollo defectuoso del pliegue pleuroperitoneal y es más frecuente del lado derecho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La cavidad pleural, pericárdica y peritoneal se desarrolla por la subdivisión de las cavidades celómicas primitivas.</w:t>
      </w:r>
    </w:p>
    <w:p>
      <w:pPr>
        <w:pStyle w:val="TextBody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relación al desarrollo del tórax óseo marque la respuesta incorrecta: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El primer centro de osificación del esterón aparece en el manubrio al sexto mes VERDADERO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sz w:val="24"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sz w:val="24"/>
          <w:highlight w:val="yellow"/>
          <w:u w:val="single"/>
        </w:rPr>
        <w:t xml:space="preserve">En las costillas, la aparición de los centros secundarios de osificación aparecen en el tubérculo y la cabeza de cada costilla, sin excepción 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En las escápulas, se puede presentar osificación incompleta del acromion (hueso acromial) 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En las clavículas en sus extremos internos los centros secundarios de osificación en el cartílago epirísiaria pueden simular Fracturas    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Una malformación rara es la presencia de una costilla oblicua que se origina de un cuerpo vertebral superior</w:t>
      </w:r>
    </w:p>
    <w:p>
      <w:pPr>
        <w:pStyle w:val="TextBody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 respecto a radiología de tórax, marque la correcta:  DECUBITO LATERAL 5 ML, 75 LATERAL Y 100 AP. Y 300 SE BORRA LA CUPULA DIAFRAGMATICA.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Radiologicamente la pleura parietal se observa normalmente 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Se han observado normalmente cantidades hasta de 15 mL. Entre capas pleurales 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sz w:val="24"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sz w:val="24"/>
          <w:highlight w:val="yellow"/>
          <w:u w:val="single"/>
        </w:rPr>
        <w:t>La pleura visceral se adhiere a los pulmones penetra a las cisuras por lo general no se observa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La proyección de decúbito lateral es poco útil para demostrar líquido entre ambas capas pleurales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Las cisuras normales que por lo común se reconocen incluyendo la cisura de la acigos, y la cisura inferior accesoria </w:t>
      </w:r>
    </w:p>
    <w:p>
      <w:pPr>
        <w:pStyle w:val="TextBody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 respecto al mediastino, marque la respuesta incorrecta: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Se visualiza mejor en proyección lateral 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e encuentra entre las caras internas de las pleuras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El mediastino superior se divide en anterior y posterior por la tráquea ¿??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  <w:t>El mediastino posterior se observa normalmente radiopaco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El mediastino medio es opaco, porque presenta zonas de densidad acuosa como el corazón y los grandes vasos.</w:t>
      </w:r>
    </w:p>
    <w:p>
      <w:pPr>
        <w:pStyle w:val="TextBody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Síndrome  de inmovilidad ciliar se caracteriza por: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  <w:highlight w:val="yellow"/>
          <w:u w:val="single"/>
        </w:rPr>
      </w:pPr>
      <w:r>
        <w:rPr>
          <w:rFonts w:cs="Arial Rounded MT Bold" w:ascii="Arial Rounded MT Bold" w:hAnsi="Arial Rounded MT Bold"/>
          <w:sz w:val="24"/>
          <w:highlight w:val="yellow"/>
          <w:u w:val="single"/>
        </w:rPr>
        <w:t>Si tus inversus, bronquiectasias, sinusitis y esterilidad masculina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itus inversus, atelectasias, polipos nasales y esterilidad masculina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Dextrocardia sin bronquiectasias, polipos nasales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Dextrocardia, bronquiectasias e hipoplasias de arteria pulmonar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itus inversus, sinusitis y esterilidad femenina</w:t>
      </w:r>
    </w:p>
    <w:p>
      <w:pPr>
        <w:pStyle w:val="TextBody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TextBody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TextBody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Es característico del secuestro broncopulmonar</w:t>
      </w:r>
      <w:r>
        <w:rPr>
          <w:rFonts w:cs="Arial Rounded MT Bold" w:ascii="Arial Rounded MT Bold" w:hAnsi="Arial Rounded MT Bold"/>
        </w:rPr>
        <w:t>: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Localización intralobar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Localización extralobar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Es quístico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  <w:highlight w:val="yellow"/>
          <w:u w:val="single"/>
        </w:rPr>
      </w:pPr>
      <w:r>
        <w:rPr>
          <w:rFonts w:cs="Arial Rounded MT Bold" w:ascii="Arial Rounded MT Bold" w:hAnsi="Arial Rounded MT Bold"/>
          <w:sz w:val="24"/>
          <w:highlight w:val="yellow"/>
          <w:u w:val="single"/>
        </w:rPr>
        <w:t xml:space="preserve">Muestra irrigación sanguínea de la aorta 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Muestra irrigación sanguínea de las bronquiales </w:t>
      </w:r>
    </w:p>
    <w:p>
      <w:pPr>
        <w:pStyle w:val="TextBody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 presencia de una lesión cavitada con una “pelota de hongos” o micetoma en el interior sugiere: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  <w:highlight w:val="yellow"/>
          <w:u w:val="single"/>
        </w:rPr>
      </w:pPr>
      <w:r>
        <w:rPr>
          <w:rFonts w:cs="Arial Rounded MT Bold" w:ascii="Arial Rounded MT Bold" w:hAnsi="Arial Rounded MT Bold"/>
          <w:sz w:val="24"/>
          <w:highlight w:val="yellow"/>
          <w:u w:val="single"/>
        </w:rPr>
        <w:t>Aspergilosis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riptococosis</w:t>
      </w:r>
    </w:p>
    <w:p>
      <w:pPr>
        <w:pStyle w:val="TextBody"/>
        <w:numPr>
          <w:ilvl w:val="1"/>
          <w:numId w:val="10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occidioidomicosis</w:t>
      </w:r>
    </w:p>
    <w:p>
      <w:pPr>
        <w:pStyle w:val="TextBody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a sola de las enfermedades siguientes es causa de crecimiento auricular derecho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enosis aórtica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icarditis constrictiva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farto activo del miocardio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Enfermedad de Ebstein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nsuficiencia mitral 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Las siguientes cardiopatías se asocian frecuentemente a poliesplenia excepto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C. I. A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. I. V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enosis aórtica o subaórtica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ble salida del ventrículo derecho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enosis o atresia pulmonar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red"/>
        </w:rPr>
        <w:t>Los quimiodectomas o paragangliomas son tumores originados en quimiorreceptores, pueden localizarse en los siguientes sitios, menos uno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uerpo carotideo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lomus timpánico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lomus yugular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lándula suprarrenal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highlight w:val="red"/>
          <w:u w:val="single"/>
        </w:rPr>
        <w:t>Seno auricular</w:t>
      </w:r>
    </w:p>
    <w:p>
      <w:pPr>
        <w:pStyle w:val="Normal"/>
        <w:ind w:left="1080" w:hanging="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highlight w:val="red"/>
        </w:rPr>
        <w:t>En el síndrome de Marfán se encuentran frecuentemente: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giomas de la arteria meníngea media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giomas del colon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eurismas viscerales múltiples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  <w:b/>
          <w:b/>
          <w:highlight w:val="yellow"/>
          <w:u w:val="single"/>
        </w:rPr>
      </w:pPr>
      <w:r>
        <w:rPr>
          <w:rFonts w:cs="Arial Rounded MT Bold" w:ascii="Arial Rounded MT Bold" w:hAnsi="Arial Rounded MT Bold"/>
          <w:b/>
          <w:highlight w:val="yellow"/>
          <w:u w:val="single"/>
        </w:rPr>
        <w:t>Aneurismas aórticos en la porción ascendente del cayado</w:t>
      </w:r>
    </w:p>
    <w:p>
      <w:pPr>
        <w:pStyle w:val="Normal"/>
        <w:numPr>
          <w:ilvl w:val="1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tenosis de las arterias mesentéricas</w:t>
      </w:r>
    </w:p>
    <w:p>
      <w:pPr>
        <w:pStyle w:val="Normal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</w:rPr>
        <w:t>L</w:t>
      </w:r>
      <w:r>
        <w:rPr>
          <w:rFonts w:cs="Arial Rounded MT Bold" w:ascii="Arial Rounded MT Bold" w:hAnsi="Arial Rounded MT Bold"/>
          <w:highlight w:val="yellow"/>
        </w:rPr>
        <w:t>as arterias bronquiales son ramas de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 pulmonar comu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bclavia Izquierd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 pulmonar derech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Aorta torác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 superio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Rounded MT Bold" w:ascii="Arial Rounded MT Bold" w:hAnsi="Arial Rounded MT Bold"/>
          <w:highlight w:val="yellow"/>
        </w:rPr>
        <w:t>El tronco arterial braquiocefálico se origina de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ótida primitiv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orta ascendent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Cayado aórt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 superior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bclavia izquierda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as arterias coronarias se origina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la escotadura aórtic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 final del apex cardía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la cisura del ventrículo izquierd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En los senos coronarios, izquierdo y derech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el seno no coronari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Los medios de contraste radiológico influyen en 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El sistema de coagulación, el sistema fibrinolítico y el sistema de complement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sistema respiratorio y digestiv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supresión autoinmun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reacción de represión en sistema nervios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Los Mecanismos  químicos de sustancias polivalentes</w:t>
      </w:r>
    </w:p>
    <w:p>
      <w:pPr>
        <w:pStyle w:val="Normal"/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pacientes con antecedente de reacción de intolerancia al medio de contraste, es recomendable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intradermorreacción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tilizar adrenalina y antihistamínic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uso de sedantes, vasodilatadores y oxígen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Premedicar con esteroides y usar contraste no iónic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licar solución Hartmman con anticoagulantes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Una de las siguientes estructuras no cursa por la ventana aortopulmonar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anglios linfáticos norm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uctus arterios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Vena hemiácig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erias bronquiale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rvio laríngeo recurrente izquierdo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  <w:t>El signo de Westermark ha sido descrito en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Tromboembolia pulmonar sin infart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ptura espontánea de esófag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perplasia ganglionar gigant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fecto congénito del diafragm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datidosis pulmonar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Son características del quiste broncogénico excepto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ueden aumentar de tamaño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neralmente son lesiones solitari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uando están en posición crítica provocan síntomas respiratorio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yellow"/>
          <w:u w:val="single"/>
        </w:rPr>
      </w:pPr>
      <w:r>
        <w:rPr>
          <w:rFonts w:cs="Arial Rounded MT Bold" w:ascii="Arial Rounded MT Bold" w:hAnsi="Arial Rounded MT Bold"/>
          <w:highlight w:val="yellow"/>
          <w:u w:val="single"/>
        </w:rPr>
        <w:t>Nunca contienen aire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si siempre tienen coeficientes de atenuación de 0-20 UH</w:t>
      </w:r>
    </w:p>
    <w:p>
      <w:pPr>
        <w:pStyle w:val="Normal"/>
        <w:ind w:left="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eñale cuál de las siguientes condiciones </w:t>
      </w:r>
      <w:r>
        <w:rPr>
          <w:rFonts w:cs="Arial Rounded MT Bold" w:ascii="Arial Rounded MT Bold" w:hAnsi="Arial Rounded MT Bold"/>
          <w:highlight w:val="yellow"/>
        </w:rPr>
        <w:t>no es un componente del síndrome de mounier Kuhn:</w:t>
      </w:r>
      <w:r>
        <w:rPr>
          <w:rFonts w:cs="Arial Rounded MT Bold" w:ascii="Arial Rounded MT Bold" w:hAnsi="Arial Rounded MT Bold"/>
        </w:rPr>
        <w:t xml:space="preserve">  ATROFIA PRIMARIA, DE LAS ESTRUCTURAS QUE SOPORTAN A LA TRAQUEA,   MAS UNA TRANSICION ABRUPTA DEL BRONQUIOLO PRINCIPAL A UN BRONQUIO NORMAL EN LA CUARTA A QUINTA DIVISION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latación de la traquea  + DE 29 MM.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w:t>Traquea en vaina de sable   ESTAAAAAAAAAAAAAAAA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iverticuosis traqueal        SI 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nquiectasias</w:t>
      </w:r>
    </w:p>
    <w:p>
      <w:pPr>
        <w:pStyle w:val="Normal"/>
        <w:numPr>
          <w:ilvl w:val="1"/>
          <w:numId w:val="10"/>
        </w:numPr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Infección crónica del tracto respiratorio</w:t>
      </w:r>
    </w:p>
    <w:sectPr>
      <w:type w:val="nextPage"/>
      <w:pgSz w:w="11906" w:h="16838"/>
      <w:pgMar w:left="54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32:00Z</dcterms:created>
  <dc:creator>DAVID LICEA MEDINA</dc:creator>
  <dc:description/>
  <cp:keywords/>
  <dc:language>en-US</dc:language>
  <cp:lastModifiedBy>Dr Juan Luis Ortiz León</cp:lastModifiedBy>
  <dcterms:modified xsi:type="dcterms:W3CDTF">2008-03-07T14:32:00Z</dcterms:modified>
  <cp:revision>2</cp:revision>
  <dc:subject/>
  <dc:title>CUESTIONARIO TORAX</dc:title>
</cp:coreProperties>
</file>